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mical cu echipa de prima ligă din Piatra Neamţ</w:t>
      </w:r>
    </w:p>
    <w:p>
      <w:pPr>
        <w:pStyle w:val="Normal"/>
        <w:rPr>
          <w:sz w:val="36"/>
          <w:szCs w:val="36"/>
        </w:rPr>
      </w:pPr>
      <w:r>
        <w:rPr>
          <w:sz w:val="36"/>
          <w:szCs w:val="36"/>
        </w:rPr>
      </w:r>
    </w:p>
    <w:p>
      <w:pPr>
        <w:pStyle w:val="Normal"/>
        <w:rPr/>
      </w:pPr>
      <w:r>
        <w:rPr/>
      </w:r>
    </w:p>
    <w:p>
      <w:pPr>
        <w:pStyle w:val="Normal"/>
        <w:rPr/>
      </w:pPr>
      <w:r>
        <w:rPr/>
        <w:t xml:space="preserve">Aflaţi în pregătire pentru meciurile din faza a doua a play-off-ului Diviziei A2, voleibaliştii echipei locale CSMU LPS Suceava se vor deplasa astăzi la Piatra Neamţ, unde vor face un meci test în compania formaţiei locale, ce evoluează în prima ligă, VCM LPS. Deşi nu au bani pentru aceste deplasări, elevii antrenorului Victor Pancu vor merge cu 2-3 maşini personale, urmând să primească banii abia când se va definitiva bugetul alocat de finanţatori, asta însemnând undeva în luna aprilie sau mai. Cu toate acestea, tehnicianul sucevean şi-a propus să facă cel puţin trei meciuri test, la Piatra Neamţ şi la Bacău, pentru a pune la punct toate detaliile înaintea primului meci cu CSM Bucureşti din etapa a doua a turneului play-off, de pe 28 februarie. </w:t>
      </w:r>
    </w:p>
    <w:p>
      <w:pPr>
        <w:pStyle w:val="Normal"/>
        <w:rPr/>
      </w:pPr>
      <w:r>
        <w:rPr/>
      </w:r>
    </w:p>
    <w:p>
      <w:pPr>
        <w:pStyle w:val="Normal"/>
        <w:rPr/>
      </w:pPr>
      <w:r>
        <w:rPr/>
        <w:t>„</w:t>
      </w:r>
      <w:r>
        <w:rPr/>
        <w:t xml:space="preserve">Lipsa banilor ne dă mari bătăi de cap, dar sperăm să rezolvăm această problemă, deoarece riscăm să nu putem plăti nici baremurile arbitrilor, la meciul de pe 28 februarie cu CSM Bucureşti, o întâlnire ce se anunţă foarte dificilă după ce bucureştenii şi-au întărit lotul cu jucători de la Steaua sau Galaţi. Singura finanţare de care dispunem în acest moment este cea de la Iulius Mall, dar aceşti bani sunt special pentru indemnizaţiile de efort ale sportivilor şi nu ne putem atinge de ei”, a declarat antrenorul Victor Pancu. </w:t>
      </w:r>
    </w:p>
    <w:p>
      <w:pPr>
        <w:pStyle w:val="Normal"/>
        <w:rPr/>
      </w:pPr>
      <w:r>
        <w:rPr/>
      </w:r>
    </w:p>
    <w:p>
      <w:pPr>
        <w:pStyle w:val="Normal"/>
        <w:rPr/>
      </w:pPr>
      <w:r>
        <w:rPr/>
        <w:t>Monitorul de Suceava, 12 feb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7:00Z</dcterms:created>
  <dc:creator>Trend</dc:creator>
  <dc:description/>
  <dc:language>en-US</dc:language>
  <cp:lastModifiedBy>Trend</cp:lastModifiedBy>
  <dcterms:modified xsi:type="dcterms:W3CDTF">2009-02-12T06:37:00Z</dcterms:modified>
  <cp:revision>1</cp:revision>
  <dc:subject/>
  <dc:title>Amical cu echipa de prima ligă din Piatra Neamţ</dc:title>
</cp:coreProperties>
</file>