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 cât eşti în stare să alergi pentru iubirea ta... la Iulius?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de Luiza Meseşan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Îndrăgost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 încearcă să alerge pe bandă cât mai mult pentru a câ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ga vaca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ă la Paris, în cadrul campaniei "Maratonul Dragostei", organizată la Iulius Mall. Recordul până în acest moment: 5 kilometr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Recordurile de dista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ă ale competitorilor au crescut în fiecare zi de compet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e. În prima zi, sâmbătă, recordul a fost de 2.5 km, duminică a fost de 4km, luni de 5.05 km, iar mar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de 4.99km.  Anul acesta, pentru ca să poată să participe cât mai mul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concur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, timpul limită de alergare pe bandă este de 30 de minute. Departajarea se face în fun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e de tempo-ul cu care aleargă fiecare participant. Programul zilnic în care se poate alerga este de la ora 17.30 până la 20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Marea finală va avea lor pe 14 februarie. Atunci, câ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gătorii din fiecare zi se vor bate pentru premiul cel mare: un weekend pentru două persoane la Paris. To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participa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 primesc din partea Iulius Mall premii pe măsura efortului depus. La 2 km parcur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se oferă produse cosmetice, la 3km, vouchere la magazinele din Mall, iar la 4km parcur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concur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 vor avea parte de o cină romantică în Iulius Mal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Form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a Bere Gratis va fi prezentă pe 14 februarie la evenimentul final. Aici vor avea loc concursuri cu premii, dar se vor organiza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căsătorii pentru o zi.  Evenimentul va fi prezentat de Cătălin Dezbrăcatu’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39:00Z</dcterms:created>
  <dc:creator>Razvan</dc:creator>
  <dc:description/>
  <cp:keywords/>
  <dc:language>en-US</dc:language>
  <cp:lastModifiedBy>Razvan</cp:lastModifiedBy>
  <dcterms:modified xsi:type="dcterms:W3CDTF">2009-02-12T06:39:00Z</dcterms:modified>
  <cp:revision>2</cp:revision>
  <dc:subject/>
  <dc:title>Sighişorenii vor hipermarket pe stadion</dc:title>
</cp:coreProperties>
</file>