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Cluj - cel mai mare trafic de vizitatori din reţeaua Iulius Group</w:t>
      </w:r>
    </w:p>
    <w:p>
      <w:pPr>
        <w:pStyle w:val="Normal"/>
        <w:rPr>
          <w:rFonts w:ascii="Arial" w:hAnsi="Arial" w:cs="Arial"/>
          <w:lang w:val="ro-RO"/>
        </w:rPr>
      </w:pPr>
      <w:r>
        <w:rPr>
          <w:rFonts w:cs="Arial" w:ascii="Arial" w:hAnsi="Arial"/>
          <w:lang w:val="ro-RO"/>
        </w:rPr>
        <w:t xml:space="preserve">de Alexandra Groz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ulius Mall Cluj-Napoca a avut cel mai mare trafic de vizitatori în 2008 dintre toate centrele comerciale deţinute de Iulius Group. Pragul centrului comercial a fost trecut de 12,7 milioane de vizitatori, reprezentanţii Iulius Mall declarând că nu se aşteptau la un număr aşa de mare. Rezultatul pare însă să vină din mixul de magazine şi facilităţi, începând de la cafeneaua Starbucks până la piscina acoperită şi policlinica privat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e locul doi în Iulius Group se află centrul comercial Iulius Mall Timişoara, care a avut un trafic de 10,8 milioane de vizitatori, cele mai mari cifre fiind înregistrate în octombrie, noiembrie şi decembrie, când media lunară a vizitatorilor s-a ridicat la peste un milion. Pe locul trei se află Iulius Mall Iaşi, care a încheiat anul cu 6 milioane de vizitatori, după ce în vară a fost supus unui amplu proces de extinde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ltimul centru comercial deschis a fost cel de la Suceava, urmând ca acolo, potrivit estimărilor, traficul să depăşească şase milioane vizitatori în primul an de funcţion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7:00Z</dcterms:created>
  <dc:creator>Razvan</dc:creator>
  <dc:description/>
  <cp:keywords/>
  <dc:language>en-US</dc:language>
  <cp:lastModifiedBy>Razvan</cp:lastModifiedBy>
  <dcterms:modified xsi:type="dcterms:W3CDTF">2009-02-12T06:37:00Z</dcterms:modified>
  <cp:revision>2</cp:revision>
  <dc:subject/>
  <dc:title>Sighişorenii vor hipermarket pe stadion</dc:title>
</cp:coreProperties>
</file>