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agostea se împacă bine cu shopping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plurile de elevi din liceele clujene pot participa la concursuri haioase de Ziua Îndrăgostiţilor sau se pot căsători pentru o z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seara de 14 februarie vizitatorii centrului comercial Iulius Mall îi vor putea vedea în concert pe cei din formaţia Bere Gratis. Întregul eveniment va fi prezentat de Cătălin Dezbracatu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7:00Z</dcterms:created>
  <dc:creator>Razvan</dc:creator>
  <dc:description/>
  <cp:keywords/>
  <dc:language>en-US</dc:language>
  <cp:lastModifiedBy>Razvan</cp:lastModifiedBy>
  <dcterms:modified xsi:type="dcterms:W3CDTF">2009-02-12T06:57:00Z</dcterms:modified>
  <cp:revision>2</cp:revision>
  <dc:subject/>
  <dc:title>Sighişorenii vor hipermarket pe stadion</dc:title>
</cp:coreProperties>
</file>