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ste 12 milioane de vizitatori in Iulius Mall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l Comercial Iulius Mall din Cluj a avut, in anul 2008, 12,7 milioane de vizitatori, peste asteptarile initiale, potrivit unui comunicat de pres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schis in luna noiembrie a anului 2007, Iulius Mall Cluj a reprezentat un important punct de atractie pentru clujeni datorita campaniilor de reduceri aplicate cu diverse ocazii si evenimentelor organizate. De asemenea, o mare influenta a avut-o si mixul de chiriasi, care include retaileri precum Starbucks, Mango Touch, Kalvin Klein, Miss Sixty, Guess, Jack Wolfskin si o gama diversificata de servicii, de la policlinica privata pana la spalatorie auto, se arata in comunicatul citat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8:00Z</dcterms:created>
  <dc:creator>Razvan</dc:creator>
  <dc:description/>
  <cp:keywords/>
  <dc:language>en-US</dc:language>
  <cp:lastModifiedBy>Razvan</cp:lastModifiedBy>
  <dcterms:modified xsi:type="dcterms:W3CDTF">2009-02-12T06:48:00Z</dcterms:modified>
  <cp:revision>2</cp:revision>
  <dc:subject/>
  <dc:title>Sighişorenii vor hipermarket pe stadion</dc:title>
</cp:coreProperties>
</file>