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Zece noi treceri de pieton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imaria Cluj-Napoca a anuntat infiintarea a 11 noi treceri de pietoni ca urmare a deciziei Comisiei Municipale de Sistematizare a Circulatiei din data de 21 ianuarie, marcate prin amplasarea de indicatoare rutiere specific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stfel, la intersectiile strazilor Dambovitei, Teleorman si Fabricii de Zahar cu Molnar Piuariu, Gradinarilor cu Inului, Fabricii cu Calan (Anina), Crinului cu Ciocarliei, Anton Pann cu Porumbeilor, Brasov cu Iosif Vulcan, aleea auto care face legatura intre strada Valeriu Bologa si parcarea de la Iulius Mall, in dreptul caminului Liceului Pedagogic, si pe strada Bogdan Petriceicu Hasdeu, in apropiere de accesul in Complexul studentesc Hasdeu, in dreptul caminului XVI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eocamdata numai doua dintre acestea au fost marcate, si anume cele situate la intersectia strazilor Dambovitei si Fabricii de zahar cu Molnar Piuariu.</w:t>
      </w:r>
    </w:p>
    <w:p>
      <w:pPr>
        <w:pStyle w:val="Normal"/>
        <w:rPr>
          <w:rFonts w:ascii="Arial" w:hAnsi="Arial" w:cs="Arial"/>
          <w:lang w:val="ro-RO"/>
        </w:rPr>
      </w:pPr>
      <w:r>
        <w:rPr>
          <w:rFonts w:cs="Arial" w:ascii="Arial" w:hAnsi="Arial"/>
          <w:lang w:val="ro-RO"/>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Sursa">
    <w:name w:val="surs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46:00Z</dcterms:created>
  <dc:creator>Razvan</dc:creator>
  <dc:description/>
  <cp:keywords/>
  <dc:language>en-US</dc:language>
  <cp:lastModifiedBy>Razvan</cp:lastModifiedBy>
  <dcterms:modified xsi:type="dcterms:W3CDTF">2009-02-12T06:46:00Z</dcterms:modified>
  <cp:revision>2</cp:revision>
  <dc:subject/>
  <dc:title>Sighişorenii vor hipermarket pe stadion</dc:title>
</cp:coreProperties>
</file>