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11 treceri de pietoni noi</w:t>
      </w:r>
    </w:p>
    <w:p>
      <w:pPr>
        <w:pStyle w:val="Normal"/>
        <w:rPr>
          <w:rFonts w:ascii="Arial" w:hAnsi="Arial" w:cs="Arial"/>
          <w:lang w:val="ro-RO"/>
        </w:rPr>
      </w:pPr>
      <w:r>
        <w:rPr>
          <w:rFonts w:cs="Arial" w:ascii="Arial" w:hAnsi="Arial"/>
          <w:lang w:val="ro-RO"/>
        </w:rPr>
        <w:t>Anamaria Pasc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e străzile din Cluj vor apărea 11 noi treceri de pietoni. Două dintre ele au fost deja marcate: pe strada Dâmboviţei la intersecţia cu strada Molnar Piuariu şi pe strada Fabricii de zahăr la intersecţia cu Molnar Piuariu. Urmează înfiinţarea altor treceri de pietoni, pe străzile Teleorman, la intersecţia cu Molnar Piuariu, Grădinarilor, la intersecţia cu strada Inului, Fabricii, la intersecţia cu strada Călan, Crinului, la intersecţia cu strada Ciocârliei, Anton Pann, la intersecţia cu strada Porumbeilor, Porumbeilor, la intersecţia cu strada Anton Pann, pe aleea auto care face legătura între strada Valeriu Bologa şi parcarea de la Iulius Mall, în dreptul accesului la Căminul Liceului Pedagogic, pe strada Braşov la intersecţie cu strada Iosif Vulcan şi pe strada Bogdan Petriceicu Hasdeu. Aceste treceri de pietoni au fost deja semnalizate în teren, prin amplasarea indicatoarelor rutiere speci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53:00Z</dcterms:created>
  <dc:creator>Razvan</dc:creator>
  <dc:description/>
  <cp:keywords/>
  <dc:language>en-US</dc:language>
  <cp:lastModifiedBy>Razvan</cp:lastModifiedBy>
  <dcterms:modified xsi:type="dcterms:W3CDTF">2009-02-12T06:53:00Z</dcterms:modified>
  <cp:revision>2</cp:revision>
  <dc:subject/>
  <dc:title>Sighişorenii vor hipermarket pe stadion</dc:title>
</cp:coreProperties>
</file>