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ste 12 milioane de vizitatori la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amaria Pasca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roximativ 12,7 milioane de persoane au vizitat în anul 2008 centrul comercial Iulius Mall din Cluj. În total, în anul 2008, reţeaua Iulius Mall a înregistrat un trafic de peste 30 de milioane de vizitatori, în cele patru centre comerciale deţinute de companie în Iaşi, Timişoara Suceava şi Clu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4:00Z</dcterms:created>
  <dc:creator>Razvan</dc:creator>
  <dc:description/>
  <cp:keywords/>
  <dc:language>en-US</dc:language>
  <cp:lastModifiedBy>Razvan</cp:lastModifiedBy>
  <dcterms:modified xsi:type="dcterms:W3CDTF">2009-02-12T06:54:00Z</dcterms:modified>
  <cp:revision>2</cp:revision>
  <dc:subject/>
  <dc:title>Sighişorenii vor hipermarket pe stadion</dc:title>
</cp:coreProperties>
</file>