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Lidl deschide magazin in prelungirea bv. Mihai Viteazul</w:t>
      </w:r>
    </w:p>
    <w:p>
      <w:pPr>
        <w:pStyle w:val="Normal"/>
        <w:rPr>
          <w:lang w:val="it-IT"/>
        </w:rPr>
      </w:pPr>
      <w:r>
        <w:rPr>
          <w:lang w:val="it-IT"/>
        </w:rPr>
        <w:t>SC Lidl Romania va construi pe teritoriul Selimbarului un supermarket de peste 1.400 de mp.</w:t>
      </w:r>
    </w:p>
    <w:p>
      <w:pPr>
        <w:pStyle w:val="Normal"/>
        <w:rPr>
          <w:lang w:val="it-IT"/>
        </w:rPr>
      </w:pPr>
      <w:r>
        <w:rPr>
          <w:lang w:val="it-IT"/>
        </w:rPr>
      </w:r>
    </w:p>
    <w:p>
      <w:pPr>
        <w:pStyle w:val="Normal"/>
        <w:rPr>
          <w:lang w:val="it-IT"/>
        </w:rPr>
      </w:pPr>
      <w:r>
        <w:rPr>
          <w:lang w:val="it-IT"/>
        </w:rPr>
        <w:t>Investitia este, deocamdata, la stadiul obtinerii avizelor si tinteste acoperirea consumului din cartierul Hipodrom al Sibiului. Potrivit documentatiei depusa la sediul Consiliului Judetean, investitorii au la dispozitie un teren pe teritoriul Selimbarului, in suprafata de 5.335 de mp situat in stanga viitoarei prelungiri a bulevardului Mihai Viteazul, din Sibiu. Magazinul cu o suprafata totala, inclusiv birouri, de 1449 de mp, este proiectat sa fie deservit de 112 locuri de parcare. "Investitorul a ales aceasta locatie din mai multe considerente, printre care lipsa unor centre comerciale adecvate in cartierul sibian beneficiar al amplasamentului si situarea in viitorul cartier Zephir Residence Park, cartier care va avea peste 400 de apartamente", se arata in documentatia depusa la CJ. Magazinul propriu-zis va avea o suprafata de 1.066 mp si opt case de marcat si va functiona de la 8 la 22 in toate cele sapte zile ale saptamanii. Investitorii preconizeaza ca vor angaja aproximativ 20 de persoane. "Cel mai apropiat supermagazin nespecializat cu vanzare predominanta de produse alimentare, bauturi si tutun este situat la peste 1,5 km fata de amplasamentul propus (Kaufland). Gama de produse propuse de catre magazinul nostru este o completare a celui existent, tintele celor doua complexe comerciale nu se intersecteaza, fiecare adresandu-se unui anumit tip de public", se mai arata in documentatie. Investitorii nu au precizat un termen de finalizare a supermarketului.</w:t>
      </w:r>
    </w:p>
    <w:p>
      <w:pPr>
        <w:pStyle w:val="Normal"/>
        <w:rPr>
          <w:lang w:val="it-IT"/>
        </w:rPr>
      </w:pPr>
      <w:r>
        <w:rPr>
          <w:lang w:val="it-IT"/>
        </w:rPr>
      </w:r>
    </w:p>
    <w:p>
      <w:pPr>
        <w:pStyle w:val="Normal"/>
        <w:rPr/>
      </w:pPr>
      <w:r>
        <w:rPr/>
        <w:t>de Traian Delea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26:00Z</dcterms:created>
  <dc:creator>razvan cj</dc:creator>
  <dc:description/>
  <cp:keywords/>
  <dc:language>en-US</dc:language>
  <cp:lastModifiedBy>razvan cj</cp:lastModifiedBy>
  <dcterms:modified xsi:type="dcterms:W3CDTF">2009-02-11T07:27:00Z</dcterms:modified>
  <cp:revision>1</cp:revision>
  <dc:subject/>
  <dc:title>Lidl deschide magazin in prelungirea bv</dc:title>
</cp:coreProperties>
</file>