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Noua zile in al noualea cer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us Center Cluj va organiza in perioada 14 - 22 februarie loteria „ 9 zile în al 9-lea cer”, la care vor putea participa clientii centrului care vor face cumparaturi in valoare cumulata de minim 100 de lei. In fiecare zi, se va desemna un castigator prin tragere la sorti, iar de Valentine’s Day Polus Center ii ofera sansa castigatorului de a se bucura de premii alaturi de persoana iubita. Astfel, castigatorul va petrece impreuna cu partenerul  24 de ore „de rasfat” la SunGarden Resort, in Poiana Baci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orocosii se vor bucura de o cina romantica intr-un cadru mirific, masaj, tenis de camp, drumetii, precum si de multe alte surprize pregatite de SunGarden Resort. De asemenea, Polus Center va oferi o multime de alte premii: vouchere de cumparaturi, telefoane mobile, produse cosmetice, invitatii la film si multe surprize pe parcursul celor noua zile de iubire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plus, in  perioada 13 - 15 februarie in zona food court va fi organizat un targ special cu produse dedicate sarbatorii de Valentine’s, pentru a veni in intampinarea celor care cauta un cadou special pentru persoana iubi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De Valentine`s Day, Polus Center Cluj si citynews.ro ii provoaca pe cei indragostiti sa se casatoreasca pentru toata viata. Astfel, primele trei cupluri inscrise pe citynews.ro vor primi 500 de euro cadou din partea citynews.ro, iar Polus Center le va organiza ceremonia de stare civila in seara de 14 februarie in zona food-court. Castigatorii vor primi telefoane mobile oferite de catre Polus Center Cluj si Vodafone, precum si torturi si sampanii oferite de catre Carrefour, plus premii surpriza de la ECC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i care nu au încă curajul să facă pasul cel mare pot să se căsătorească pentru o zi, între orele 14:00 şi 18:00, în zona de food-court la Polus Center. Mirii vor primi o diplomă ce le garantează „căsnicia” pentru 24 de o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55:00Z</dcterms:created>
  <dc:creator>Razvan</dc:creator>
  <dc:description/>
  <cp:keywords/>
  <dc:language>en-US</dc:language>
  <cp:lastModifiedBy>Razvan</cp:lastModifiedBy>
  <dcterms:modified xsi:type="dcterms:W3CDTF">2009-02-11T06:55:00Z</dcterms:modified>
  <cp:revision>2</cp:revision>
  <dc:subject/>
  <dc:title>Sighişorenii vor hipermarket pe stadion</dc:title>
</cp:coreProperties>
</file>