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Recucerirea spaţiului public la mall</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Ex)poziţia (con)textuală a lui Sabin Borş a adunat la Librăria Cărtureşti peste 70 de participanţ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ul dintre cele mai stranii vernisaje realizate în ultimul timp la Cluj a avut loc weekendul acesta, la Librăria Cărtureşti, din incinta Iulius Mall. Artistul Sabin Borş prezintă, în expoziţia intitulată “Spaţiu public. (Ex)poziţie (con)textuală”, şase panouri de mari dimensiuni cu declaraţii juxtapuse, puternice şi esenţializate despre confiscarea spaţiului public în societatea postcomunistă de către actorii politici şi economic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Postcomunismul ne-a adus noţiunea de estate (proprietate, moşie – n.red.). Estate înseamnă în România oportunitate politică”, scrie într-o parte, “Disparenţa sentimentului de a aparţine” apare în altă parte sau maxima “După 50 de ani de legislaţie, astăzi am obţinut dreptul la o legislaţie prost concepută” e cocoţată într-alt colţ, undeva sus. Acestea sunt câteva dintre declaraţiile cu substrat aforistic şi alteori, ludic pe care cei 70 de participanţi la vernisaj le-au privit cam năuciţi. “Expoziţia este o invitaţie pentru a începe să ne gândim la tema spaţiului public, e un start pentru o eventuală dezbatere. Ceea ce face Sabin Borş se situează între o publicistică foarte esenţializată şi arte vizuale”, a spus Rariţa Zbranca Szakats, directoare a Fundaţiei AltArt şi invitată de onoare la vernisaj.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Ea e de părere că românii nu mai au sentimentul de co-proprietate a spaţiului public din cauza comunismului, când puterea politică a confiscat sfera comunitară. Pentru a tempera mesajul abstract şi puternic conceptualizat al expoziţiei proaspătului absolvent de filosofie, reprezentanta AltArt a oferit ca exemplu pe tatăl ei, cu care se certa deoarece arunca hârtiile pe stradă, deşi în “relaţiile interpersonale era un om bun”. Rariţa Szakats a explicat gestul prin faptul că tatăl percepea acel spaţiu ca fiind unul străin lu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E greu să recucerim spaţiul public, să îl reconstruim”, a afirmat invitata de onoare. Ea a dat ca pildă ţările vestice, unde au fost contractaţi diverşi artişti pentru a estetiza spaţiul public, pentru a-l apropia cetăţeanului de rând. Ca şi contraexemple, a oferit Floreştiul, “un cartier fără spaţiu public, fără parcuri, fără grădiniţe, un cartier-dormitor, în care lumea socializează la mall”, dar şi Bulevardul Eroilor, care e agresat zilele acestea de muzica diferitelor partide şi de mulţimea de militanţi ai acesto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 asemenea, Rariţa Szakats consideră că politicile culturale din spaţiul public nu mai trebuie stabilite doar de primărie pe criterii arbitrare ori populiste, ci e nevoie de un exerciţiu interdisciplinar, în care e necesară consultarea societăţii civile şi “breslele” de arhitecţi, sociologi, artişti şi designeri. Până la viitoarele consultări, începutul discuţiilor despre confiscarea şi reapropierea spaţiului public a avut loc într-un mall.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artist maxima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trebat de ce şi cum a fost confiscat spaţiul public după 1989, Sabin Borş a vorbit cam ca pe panouri. De exemplu: “Politica actuală suprapune experienţe, dorinţe şi evenimente pentru a stratifica istoriile incapabile de revoltă”. El a precizat că nu vine cu un instrumentar specific de reapropiere a omului obişnuit de spaţiul public. Artistul i-a invitat doar pe participanţii la expoziţie, într-o manieră ermetică, sintetică, să facă legăturile între formulările sale maximale şi, totodată, să se gândească la calitatea participării cetăţeneşti în spaţiul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7:00Z</dcterms:created>
  <dc:creator>Razvan</dc:creator>
  <dc:description/>
  <cp:keywords/>
  <dc:language>en-US</dc:language>
  <cp:lastModifiedBy>Razvan</cp:lastModifiedBy>
  <dcterms:modified xsi:type="dcterms:W3CDTF">2009-02-09T07:07:00Z</dcterms:modified>
  <cp:revision>2</cp:revision>
  <dc:subject/>
  <dc:title>Sighişorenii vor hipermarket pe stadion</dc:title>
</cp:coreProperties>
</file>