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Mall-dova </w:t>
      </w:r>
    </w:p>
    <w:p>
      <w:pPr>
        <w:pStyle w:val="Normal"/>
        <w:rPr>
          <w:sz w:val="36"/>
          <w:szCs w:val="36"/>
        </w:rPr>
      </w:pPr>
      <w:r>
        <w:rPr>
          <w:sz w:val="36"/>
          <w:szCs w:val="36"/>
        </w:rPr>
      </w:r>
    </w:p>
    <w:p>
      <w:pPr>
        <w:pStyle w:val="Normal"/>
        <w:rPr/>
      </w:pPr>
      <w:r>
        <w:rPr/>
      </w:r>
    </w:p>
    <w:p>
      <w:pPr>
        <w:pStyle w:val="Normal"/>
        <w:rPr/>
      </w:pPr>
      <w:r>
        <w:rPr/>
        <w:t>Cine spune că Moldova stă prost la shopping nu a trecut niciodată prin mall-urile apărute în ultimii ani în oraşele aflate la graniţa de est a Uniunii Europene. Cafenele, magazine de firmă, spaţii de joacă, săli de fitness şi saloane de întreţinere sînt doar o parte a ofertei acestor locuri unde bani să fie, că de servicii au alţii grijă.</w:t>
      </w:r>
    </w:p>
    <w:p>
      <w:pPr>
        <w:pStyle w:val="Normal"/>
        <w:rPr/>
      </w:pPr>
      <w:r>
        <w:rPr/>
      </w:r>
    </w:p>
    <w:p>
      <w:pPr>
        <w:pStyle w:val="Normal"/>
        <w:rPr/>
      </w:pPr>
      <w:r>
        <w:rPr/>
        <w:t>La Iaşi sînt două astfel de locaţii, devenite deja loc de întîlnire şi de promenadă. La Botoşani tocmai se construieşte un mall, ridicat de omul de afaceri ieşean Dănuţ Prisecariu. Muncitorii lucrează cu simţ de răspundere, chiar şi pe vreme urîtă, iar construcţia a ajuns la nivelul etajului trei.</w:t>
      </w:r>
    </w:p>
    <w:p>
      <w:pPr>
        <w:pStyle w:val="Normal"/>
        <w:rPr/>
      </w:pPr>
      <w:r>
        <w:rPr/>
      </w:r>
    </w:p>
    <w:p>
      <w:pPr>
        <w:pStyle w:val="Normal"/>
        <w:rPr/>
      </w:pPr>
      <w:r>
        <w:rPr/>
        <w:t>Cel mai complex centru comercial din judeţul Vaslui este Silver Mall, care şi-a propus să ofere tuturor, pe lîngă magazine de vestimentaţie, încălţăminte, parfumerie, bijuterie, mobilă, electronice şi electrocasnice, şi spaţii de petrecere a timpului liber cît mai plăcut. Silver Mall are două săli de cinema, o piscină acoperită, o sală de fitness care nu duc lipsă de clienţi. Sînt şi piste de bowling, biliard, squash, cafenea, un fast food, un restaurant, un casino, loc de joaca pentru copii, un supermarket alimentar. La aproape un an de la inaugurare, Silver Mall a reuşit să crească interesul clienţilor săi. "Sîntem într-o perioadă destul de dificilă din punct de vedere economic, dar strategiile de marketing trebuie adoptate cu o viziune asupra a ceea ce va urma. Este bine să ştim că perioadele de recesiune nu au doar perdanţi, ci şi cîştigători", ne-au spus directorii complexului.</w:t>
      </w:r>
    </w:p>
    <w:p>
      <w:pPr>
        <w:pStyle w:val="Normal"/>
        <w:rPr/>
      </w:pPr>
      <w:r>
        <w:rPr/>
      </w:r>
    </w:p>
    <w:p>
      <w:pPr>
        <w:pStyle w:val="Normal"/>
        <w:rPr/>
      </w:pPr>
      <w:r>
        <w:rPr/>
        <w:t xml:space="preserve">Probleme par a fi la Suceava, unde cumpărătorii au început să ocolească marile magazine pentru a nu cădea pradă tentaţiilor. Complexul Iulius Mall, deschis anul trecut, nu face excepţie de la aceea ce, în plică criză economică, a devenit regulă. </w:t>
      </w:r>
      <w:r>
        <w:rPr>
          <w:lang w:val="pt-BR"/>
        </w:rPr>
        <w:t xml:space="preserve">Imensul centru comercial este aproape gol, cu excepţia zilelor de sîmbătă şi duminică. </w:t>
      </w:r>
      <w:r>
        <w:rPr/>
        <w:t>Însă, criza trece, mall-urile rămîn. (ASIS)</w:t>
      </w:r>
    </w:p>
    <w:p>
      <w:pPr>
        <w:pStyle w:val="Normal"/>
        <w:rPr/>
      </w:pPr>
      <w:r>
        <w:rPr/>
      </w:r>
    </w:p>
    <w:p>
      <w:pPr>
        <w:pStyle w:val="Normal"/>
        <w:rPr/>
      </w:pPr>
      <w:r>
        <w:rPr/>
        <w:t>Evenimentul (IS), 7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5:00Z</dcterms:created>
  <dc:creator>Trend</dc:creator>
  <dc:description/>
  <dc:language>en-US</dc:language>
  <cp:lastModifiedBy>Trend</cp:lastModifiedBy>
  <dcterms:modified xsi:type="dcterms:W3CDTF">2009-02-09T07:06:00Z</dcterms:modified>
  <cp:revision>2</cp:revision>
  <dc:subject/>
  <dc:title>Mall-dova </dc:title>
</cp:coreProperties>
</file>