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ro-RO"/>
        </w:rPr>
        <w:t>Pov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 pentru copii,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Luiza Meseşan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opiilor li se pregătesc zilele acestea mai multe activită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în incinta Iulius Mall. Ateliere de cre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e, program de joacă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seri cu pov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 sunt câteva dintre evenimentele care se vor desfă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ura pentru cei mic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a în fiecare săptămână, vinerea, copiii sunt chem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la o poveste în Librăria Cărtur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. Începând cu ora 18 cei mici sunt 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ept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să pă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ească în tărâmul magic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să asculte cele mai frumoase povestiri, “un meniu complet de copilărie savuroasă”, spun organizatorii. Pe data de 7 februarie începând cu ora 17 Asoci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a The Little Peopl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Grădin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 Paradisul Prichindeilor oferă un atelier de cre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 pentru copii. Cu această ocazie, ac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a pot să î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dezvolve calită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le artistice, da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să se distreze.  Atelierul va avea loc în zona Foodcour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În fiecare sîptămână, Iulius Mall le oferă copiilor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un program de distra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. Astfel, grădin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ele clujene sunt 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eptate la Kidsland unde se va desfă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ura un program oferit de Totto Space Iulius Mall. Mai multe grupuri organizate de copii, înso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de educatori pot să vină să se joace în sp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ul special amenajat. Transportul este asigurat de Iulius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1:00Z</dcterms:created>
  <dc:creator>Razvan</dc:creator>
  <dc:description/>
  <cp:keywords/>
  <dc:language>en-US</dc:language>
  <cp:lastModifiedBy>Razvan</cp:lastModifiedBy>
  <dcterms:modified xsi:type="dcterms:W3CDTF">2009-02-09T07:11:00Z</dcterms:modified>
  <cp:revision>2</cp:revision>
  <dc:subject/>
  <dc:title>Sighişorenii vor hipermarket pe stadion</dc:title>
</cp:coreProperties>
</file>