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emiere în multiplexurile clujene: vârcolacii se luptă cu vampirii, DiCaprio cu Kate Winslet</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evolutionary Road, continuarea filmului Lumea de Dincolo şi un SF la Cinema City şi Odeon Multiplex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trecerea între cele două multiplexuri din centrele comerciale Iulius Mall şi Polus Center a început deja. Ambele cinematografe le-au pregătit clujenilor ultimul film în care Leonardo di Caprio şi Kate Winslet  sunt din nou împreună,  "Revolutionary Road".  Cu trei nominalizări la premiile Oscar, este povestea unui cuplu tânăr, April şi Frank, care se văd împotmoliţi într-o viaţă de familie care nu este pe placul 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doi trăiesc într-o suburbie din Connecticut şi duc o viaţă tipică cuplurilor americane. De fapt, ambii parteneri visează la o viaţa departe de America, unde să îşi poată realizat visurile artistic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ituaţia devine tot mai complicată, deoarece dragostea şi gelozia încep să le întunece gândirea, iar planurile de viitor se destramă rând pe rând.  Filmul va rula atât la Cinema City cât şi la Odeon Multiplex, de vine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elalte două premiere de la Cinema City sunt "Lumea de dincolo: Revolta Lycanilor" şi "Războiul minţii". Primul film este povestea luptei şi a diferenţelor  dintre vampirii aristocraţi care se mai numesc Negustorii Morţii şi cei care le-au fost sclavi, vârcolacii. Conduşi de un tânăr vârcolac pe nume Lucian, aceştia vor să îl învingă pe cel care îi conduce pe vampirii ce obişnuiau să îi asuprească.</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ărora le plac filmele SF vor savura premiera peliculei "Războiul Minţii". Doi adolescenţi cu puteri telekinetice încearcă să lupte împotriva unei organizaţii numită Divizia. Aceasta se foloseşte de tinerii cu puteri paranormale pentru a săvârşii diverse cr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0:00Z</dcterms:created>
  <dc:creator>Razvan</dc:creator>
  <dc:description/>
  <cp:keywords/>
  <dc:language>en-US</dc:language>
  <cp:lastModifiedBy>Razvan</cp:lastModifiedBy>
  <dcterms:modified xsi:type="dcterms:W3CDTF">2009-02-09T07:10:00Z</dcterms:modified>
  <cp:revision>2</cp:revision>
  <dc:subject/>
  <dc:title>Sighişorenii vor hipermarket pe stadion</dc:title>
</cp:coreProperties>
</file>