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hiriasii pleaca si vin in Iulius Mal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riza financiara se resimte si in centrul comercial Iulius Mall: cinci chiriasi au renuntat la spatiile inchiriat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a dintre companiile care au plecat din Iulius Mall este magazinul de lenjerie Piera, insa in locul ei se va deschide un magazin cu haine pentru copii si bebelus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“</w:t>
      </w:r>
      <w:r>
        <w:rPr>
          <w:rFonts w:cs="Arial" w:ascii="Arial" w:hAnsi="Arial"/>
          <w:lang w:val="ro-RO"/>
        </w:rPr>
        <w:t>Trei noi magazine si-au anuntat venirea in Iulius Mall: Bebeloo si Premaman in zona Kidsland, Raxevsky langa Guara”, a declarat pentru citynews.ro Anca Opris, reprezentant Iulius Mall. Aceasta nu a precizat, insa, care sunt magazinele care pleaca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e asemenea, pentru celelalte doua magazine care se vor goli nu au fost anuntati chiriasii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oana Handab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09:00Z</dcterms:created>
  <dc:creator>Razvan</dc:creator>
  <dc:description/>
  <cp:keywords/>
  <dc:language>en-US</dc:language>
  <cp:lastModifiedBy>Razvan</cp:lastModifiedBy>
  <dcterms:modified xsi:type="dcterms:W3CDTF">2009-02-09T07:09:00Z</dcterms:modified>
  <cp:revision>2</cp:revision>
  <dc:subject/>
  <dc:title>Sighişorenii vor hipermarket pe stadion</dc:title>
</cp:coreProperties>
</file>