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ozitie de design computerizat la Carturest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libraria Carturesti din Iulius Mall a fost vernisata in aceasta seara, de la ora 19, expozitia “Spatiu public. (Ex)pozitie (con) textuala” a artistului Sabin Bors. Acesta a prezentat sase panouri de dimensiuni mari inscriptionate cu mesaje pe teme legate de spatiul public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rivit artistului, liniile de text trasate transmit diverse opinii de-ale sale cu privire la relatiile oamenilor din spatiul public, viata in spatiul public, arta si politicul in spatiul public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ntru a crea o conexiune cat mai potrivita intre conceptele cheie ale mesajelor, Sabin Bors a utilizat scrisul electric, pozitionat pe panouri in diverse unghiuri, fonturi sau designuri. Expozitia va fi deschisa pana in 28 februarie si  poate fi vizitata la subsolul librariei Carturest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dor Rav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9:00Z</dcterms:created>
  <dc:creator>Razvan</dc:creator>
  <dc:description/>
  <cp:keywords/>
  <dc:language>en-US</dc:language>
  <cp:lastModifiedBy>Razvan</cp:lastModifiedBy>
  <dcterms:modified xsi:type="dcterms:W3CDTF">2009-02-09T07:09:00Z</dcterms:modified>
  <cp:revision>2</cp:revision>
  <dc:subject/>
  <dc:title>Sighişorenii vor hipermarket pe stadion</dc:title>
</cp:coreProperties>
</file>