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Reducerile record continua si in februar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ajoritatea magazinelor din Polus Center continua sa ofere reduceri substantiale de pret la colectia de toamna-iarna. Ofertele sunt valabile pana la sfarsitul lunii februari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le mai multe vitrine afiseaza reduceri cuprinse intre 40 si 80 la suta. Reduceri record se gasesc in magazinele Zara, Mango, Pull&amp;Bear, Oviesse si Stradivariu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 magazinul Zara, clientele pot gasi pantaloni din colectia toamna-iarna cu pretul redus de la 299 la 79 de lei sau de la 189 la 45 de lei. De asemenea, o bluza Zara poate fi cumparata cu 16 lei, fata de 59 de lei, cat era inain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lus Center le ofera surprize nu doar iubitorilor de cumparaturi, ci si celor care doresc sa-si petreaca timpul vizionand un film. Cinematograful Odeon are o promotie la bilete pana joia viitoare: la mai mult de doua bilete cumparate, clientii vor plati pentru un bilet doar opt lei si vor primi din partea casei un suc mic.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Noi le oferim clientilor nostri reduceri de pana la 80 la suta pana la inceputul lunii martie. Chiar s-a observat ca in aceasta perioada au crescut vanzarile si in timpul saptamanii, cand de obicei nu aveam clienti”, a afirmat o angajata a unuia dintre magazinele din centrul comercial Pol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ie ca este vorba de imbracaminte, incaltaminte, fulare, caciuli sau esarfe, toate sunt la reducere in aceasta perioada, iar cifrele ingrosate si colorate nu fac decat sa-i bucure pe clien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ltfel, unele magazine au inceput deja sa ofere si promotii cu ocazia Zilei indragostitilor. In magazinul Debenhams, de exemplu, indragostitii care cumpara produse de minimum 150 de lei primesc gratuit doua bilete la film. Promotia este valabila pana in data de 14 februarie, inclusiv.</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Vanzatorii se asteapta ca marile reduceri din mall-uri sa atraga clientii clujeni toata luna februarie si chiar pana la mijlocul lunii martie, cand se vor termina reducerile de iarn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Bab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48:00Z</dcterms:created>
  <dc:creator>Razvan</dc:creator>
  <dc:description/>
  <cp:keywords/>
  <dc:language>en-US</dc:language>
  <cp:lastModifiedBy>Razvan</cp:lastModifiedBy>
  <dcterms:modified xsi:type="dcterms:W3CDTF">2009-02-09T06:48:00Z</dcterms:modified>
  <cp:revision>2</cp:revision>
  <dc:subject/>
  <dc:title>Sighişorenii vor hipermarket pe stadion</dc:title>
</cp:coreProperties>
</file>