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ulius Mall ii trimite pe indragostiti la Paris</w:t>
      </w:r>
    </w:p>
    <w:p>
      <w:pPr>
        <w:pStyle w:val="Normal"/>
        <w:rPr>
          <w:sz w:val="32"/>
          <w:szCs w:val="32"/>
        </w:rPr>
      </w:pPr>
      <w:r>
        <w:rPr>
          <w:sz w:val="32"/>
          <w:szCs w:val="32"/>
        </w:rPr>
      </w:r>
    </w:p>
    <w:p>
      <w:pPr>
        <w:pStyle w:val="Normal"/>
        <w:rPr/>
      </w:pPr>
      <w:r>
        <w:rPr/>
      </w:r>
    </w:p>
    <w:p>
      <w:pPr>
        <w:pStyle w:val="Normal"/>
        <w:rPr/>
      </w:pPr>
      <w:r>
        <w:rPr/>
        <w:t>Iulius Mall da startul sarbatorilor prilejuite de Ziua Indragostitilor. Timp de o saptamana, pana pe 14 februarie inclusiv, pasionatii de shopping isi pot declara iubirea la Iulius Mall.</w:t>
      </w:r>
    </w:p>
    <w:p>
      <w:pPr>
        <w:pStyle w:val="Normal"/>
        <w:rPr/>
      </w:pPr>
      <w:r>
        <w:rPr/>
      </w:r>
    </w:p>
    <w:p>
      <w:pPr>
        <w:pStyle w:val="Normal"/>
        <w:rPr/>
      </w:pPr>
      <w:r>
        <w:rPr/>
        <w:t>O ocazie speciala se "asezoneaza" cu daruri pe masura, iar oferta magazinelor din cadrul Iulius Mall este deosebit de atractiva si variata. In plus, la cumparaturi de 70 lei, clientii primesc gratuit de la Centrul Info tichete razuibile care aduc premii constand in seturi cosmetice Nivea, doze Burn, accesorii Meli Melo si umbrele Iulius Mall. Marele premiu pe care Iulius Mall il ofera in acest an indragostitilor este un weekend la Paris. Pe tot parcursul saptamanii 7-14 februarie, Iulius Mall va gazdui evenimente deosebite organizate special pentru pasionatii de shopping. "Maratonul Dragostei" de pe 14 februarie va recrea in interiorul mall-ului atmosfera plina de romantism, propice declaratiilor de dragoste. Pentru cei hotarati sa faca "marele pas", ofiterul starii civile poate oficia o casatorie de o zi, iar doamnele si domnisoarele vor putea sa se rasfete cu sesiuni gratuite de hairstyling si make-up.</w:t>
      </w:r>
    </w:p>
    <w:p>
      <w:pPr>
        <w:pStyle w:val="Normal"/>
        <w:rPr/>
      </w:pPr>
      <w:r>
        <w:rPr/>
      </w:r>
    </w:p>
    <w:p>
      <w:pPr>
        <w:pStyle w:val="Normal"/>
        <w:rPr/>
      </w:pPr>
      <w:r>
        <w:rPr/>
        <w:t>Flacara Iasului, 6 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55:00Z</dcterms:created>
  <dc:creator>Trend</dc:creator>
  <dc:description/>
  <dc:language>en-US</dc:language>
  <cp:lastModifiedBy>Trend</cp:lastModifiedBy>
  <dcterms:modified xsi:type="dcterms:W3CDTF">2009-02-06T06:56:00Z</dcterms:modified>
  <cp:revision>1</cp:revision>
  <dc:subject/>
  <dc:title>Iulius Mall ii trimite pe indragostiti la Paris</dc:title>
</cp:coreProperties>
</file>