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ataie intre "U"-isti si CFR-isti lang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anii celor doua echipe clujene CFR Cluj si "U" Cluj s-au intalnit din nou. Si cum nu se poate intalnire intre suporteri fara scandal, cele doua tabere adverse s-au luat la bataie. 35 de suporteri universitari i-au asteptat in cursul zilei trecute pe cativa suporteri ai echipei CFR Cluj langa Iulius Mall, pentru a se lua la bata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porterii "feroviarilor" se intorceau de la meciul amical dintre CFR Cluj si FC Bihor. Cei doar 10 fani ai visiniilor au fost luati prin suprindere de cei ai Universitatii Cluj, primii iesind destul de sifonati in urma "mele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urma altercatiei nici un suporter nu a fost grav ra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1:00Z</dcterms:created>
  <dc:creator>Razvan</dc:creator>
  <dc:description/>
  <cp:keywords/>
  <dc:language>en-US</dc:language>
  <cp:lastModifiedBy>Razvan</cp:lastModifiedBy>
  <dcterms:modified xsi:type="dcterms:W3CDTF">2009-02-04T06:41:00Z</dcterms:modified>
  <cp:revision>2</cp:revision>
  <dc:subject/>
  <dc:title>Sighişorenii vor hipermarket pe stadion</dc:title>
</cp:coreProperties>
</file>