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lang w:val="it-IT"/>
        </w:rPr>
      </w:pPr>
      <w:r>
        <w:rPr>
          <w:rStyle w:val="Th2"/>
          <w:b/>
          <w:lang w:val="it-IT"/>
        </w:rPr>
        <w:t>Minimax deschide magazin la Cisnadie</w:t>
      </w:r>
    </w:p>
    <w:p>
      <w:pPr>
        <w:pStyle w:val="Normal"/>
        <w:rPr/>
      </w:pPr>
      <w:r>
        <w:rPr>
          <w:rStyle w:val="Text"/>
          <w:lang w:val="it-IT"/>
        </w:rPr>
        <w:t xml:space="preserve">Lantul de magazine de origine romaneasca miniMax a primit zilele acestea autorizatie de constructie pentru ridicarea unui supermarket la Cisnadie. </w:t>
      </w:r>
      <w:r>
        <w:rPr>
          <w:lang w:val="it-IT"/>
        </w:rPr>
        <w:br/>
        <w:br/>
      </w:r>
      <w:r>
        <w:rPr>
          <w:rStyle w:val="Text"/>
          <w:lang w:val="it-IT"/>
        </w:rPr>
        <w:t>Terenul pe care va fi ridicat magazinul se afla la intrarea in oras, in apropiere de Casa de cultura a sindicatelor. O parte este in proprietate privata, iar restul a fost concesionat de Primaria Cisnadie. "Initial pe acel teren urma sa fie ridicata o biserica. Am gasit un alt teren pentru biserica a carei fundatie a fost deja turnata, iar pe cei 1.400 de mp concesionati de Primarie va fi amenajata parcarea. Eu cred ca va fi o investitie benefica avand in vedere ca la Cisnadie nu exista niciun magazin de acest tip", spune Gheorghe Huja, viceprimarul Cisnadiei. MINIMAX DISCOUNT este o retea de magazine romanesti destinata oraselor mici. "Conceptul de afaceri al miniMAX Discount il reprezinta discount-ul, ceea ce inseamna ca in alcatuirea sortimentului ne-am concentrat pe produsele de baza, care stim ca sunt nelipsite din casa ta si pe care ti le oferim la cele mai mici preturi", este strategia retailerilor care vin la Cisnad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h2">
    <w:name w:val="th2"/>
    <w:basedOn w:val="DefaultParagraphFont"/>
    <w:qFormat/>
    <w:rPr/>
  </w:style>
  <w:style w:type="character" w:styleId="StrongEmphasis">
    <w:name w:val="Strong"/>
    <w:basedOn w:val="DefaultParagraphFont"/>
    <w:qFormat/>
    <w:rPr>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32:00Z</dcterms:created>
  <dc:creator>razvan cj</dc:creator>
  <dc:description/>
  <cp:keywords/>
  <dc:language>en-US</dc:language>
  <cp:lastModifiedBy>razvan cj</cp:lastModifiedBy>
  <dcterms:modified xsi:type="dcterms:W3CDTF">2009-02-04T07:33:00Z</dcterms:modified>
  <cp:revision>1</cp:revision>
  <dc:subject/>
  <dc:title>Minimax deschide magazin la Cisnadie</dc:title>
</cp:coreProperties>
</file>