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Mall-ul din Hunedoara, o prioritate pentru Plaza Centers</w:t>
      </w:r>
    </w:p>
    <w:p>
      <w:pPr>
        <w:pStyle w:val="Normal"/>
        <w:rPr>
          <w:sz w:val="36"/>
          <w:szCs w:val="36"/>
        </w:rPr>
      </w:pPr>
      <w:r>
        <w:rPr>
          <w:sz w:val="36"/>
          <w:szCs w:val="36"/>
        </w:rPr>
      </w:r>
    </w:p>
    <w:p>
      <w:pPr>
        <w:pStyle w:val="Normal"/>
        <w:rPr/>
      </w:pPr>
      <w:r>
        <w:rPr/>
      </w:r>
    </w:p>
    <w:p>
      <w:pPr>
        <w:pStyle w:val="Normal"/>
        <w:rPr/>
      </w:pPr>
      <w:r>
        <w:rPr/>
        <w:t xml:space="preserve">Reprezentantii grupului israelian Plaza Centers au anuntat, zilele trecute, cã în viitorul apropiat, între cele sase proiecte de investitii imobiliare pe care le au în România, prioritare vor fi mall-urile care implicã finantãri reduse, de la Miercurea Ciuc, Slatina si Hunedoara. </w:t>
      </w:r>
    </w:p>
    <w:p>
      <w:pPr>
        <w:pStyle w:val="Normal"/>
        <w:rPr/>
      </w:pPr>
      <w:r>
        <w:rPr/>
      </w:r>
    </w:p>
    <w:p>
      <w:pPr>
        <w:pStyle w:val="Normal"/>
        <w:rPr/>
      </w:pPr>
      <w:r>
        <w:rPr/>
        <w:t xml:space="preserve">În municipiul strãbãtut de râul Cerna, dezvoltatorul imobiliar a achizitionat un lot de teren si urmeazã, anul acesta, sã se apuce de constructie. </w:t>
      </w:r>
    </w:p>
    <w:p>
      <w:pPr>
        <w:pStyle w:val="Normal"/>
        <w:rPr/>
      </w:pPr>
      <w:r>
        <w:rPr/>
      </w:r>
    </w:p>
    <w:p>
      <w:pPr>
        <w:pStyle w:val="Normal"/>
        <w:rPr>
          <w:b/>
          <w:b/>
        </w:rPr>
      </w:pPr>
      <w:r>
        <w:rPr>
          <w:b/>
        </w:rPr>
        <w:t>Investitii fãrã concurentã</w:t>
      </w:r>
    </w:p>
    <w:p>
      <w:pPr>
        <w:pStyle w:val="Normal"/>
        <w:rPr/>
      </w:pPr>
      <w:r>
        <w:rPr/>
        <w:t xml:space="preserve">Recent, într-un interviu acordat publicatiei „Ziarul Financiar”, Luc Ronsmans, country manager al companiei de dezvoltare imobiliarã Plaza Centers afirmã cã grupul israelian va fi implicat în realizarea proiectelor mici din portofoliu, pentru care pot fi obtinute mai usor finantãri. „Pentru dezvoltare avem nevoie de bãnci. Proiectele noastre din Timisoara si Iasi sunt mari si, dacã am merge acum la bancã sã cerem 75 de milioane de euro ne-ar spune «nu, multumesc». Ne vom concentra pe proiectele mai mici, din Slatina si Hunedoara, pentru care am putea obtine mai usor o finantare de 20 -25 de milioane de euro“, a declarat Luc Ronsmans, citat de Ziarul Financiar. Grupul israelian Plaza Centers a achizitionat opt loturi de teren în România, (n.r. /unul la Hunedoara) pe care ar urma sã construiascã centre comerciale. Investitiile au fost estimate la o valoare de douã miliarde de euro. Plaza Centers a început lucrãrile de constructie la mall-ul Csiki Plaza, din Miercurea Ciuc si negociazã obtinerea unei finantãri pentru începerea lucrãrilor la un alt mall din Slatina. Centrul comercial din Hunedoara este, potrivit reprezentantilor companiei, urmãtorul în ordinea prioritãtilor. </w:t>
      </w:r>
    </w:p>
    <w:p>
      <w:pPr>
        <w:pStyle w:val="Normal"/>
        <w:rPr/>
      </w:pPr>
      <w:r>
        <w:rPr/>
      </w:r>
    </w:p>
    <w:p>
      <w:pPr>
        <w:pStyle w:val="Normal"/>
        <w:rPr>
          <w:b/>
          <w:b/>
        </w:rPr>
      </w:pPr>
      <w:r>
        <w:rPr>
          <w:b/>
        </w:rPr>
        <w:t>Au stabilit sã se apuce de lucru</w:t>
      </w:r>
    </w:p>
    <w:p>
      <w:pPr>
        <w:pStyle w:val="Normal"/>
        <w:rPr/>
      </w:pPr>
      <w:r>
        <w:rPr/>
        <w:t>Compania Plaza Centers a achizitionat un lot de teren de 41.000 de metri pãtrati, la intrarea în Hunedoara, în apropierea gãrii. Viitoarea investitie în centrul comercial de la Hunedoara se ridicã la 37 de milioane de euro. Constructia va ocupa 28.000 de metri pãtrati si va dispune de o suprafatã închiriabilã de 20.000 de metri pãtrati. Potrivit lui Dan Robert, viceprimarul municipiului Hunedoara, în urma ultimelor discutii dintre reprezentantii primãriei si cei ai companiei Plaza Centers, s-a stabilit ca în acest an, compania sã înceapã lucrãrile. De altfel, terenul pe care urmeazã sã se desfãsoare constructia, în trecut, acoperit de hale, a fost dezafectat.</w:t>
      </w:r>
    </w:p>
    <w:p>
      <w:pPr>
        <w:pStyle w:val="Normal"/>
        <w:rPr/>
      </w:pPr>
      <w:r>
        <w:rPr/>
      </w:r>
    </w:p>
    <w:p>
      <w:pPr>
        <w:pStyle w:val="Normal"/>
        <w:rPr/>
      </w:pPr>
      <w:r>
        <w:rPr/>
        <w:t>Mesagerul Hunedorean, 4 feb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46:00Z</dcterms:created>
  <dc:creator>Trend</dc:creator>
  <dc:description/>
  <dc:language>en-US</dc:language>
  <cp:lastModifiedBy>Trend</cp:lastModifiedBy>
  <dcterms:modified xsi:type="dcterms:W3CDTF">2009-02-04T07:55:00Z</dcterms:modified>
  <cp:revision>2</cp:revision>
  <dc:subject/>
  <dc:title>Mall-ul din Hunedoara, o prioritate pentru Plaza Centers</dc:title>
</cp:coreProperties>
</file>