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âştigă o excursie la Veneţia! "Te costă" doar o scrisoare de dragoste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de Luiza Meseşan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La Carrefour are loc un concurs de scrisori de dragoste, cu ocazia Valentine’s Day, iar premiul cel mare este o excursie la Veneţia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Până pe 14 februarie t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îndrăgosti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i care au inspir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u să scrie bine sunt invit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să dea frâu liber sentimentelor prin compunerea unei scrisori de dragoste jumătă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 lo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Scrisorile trebuie depuse în urna special amplasată la intrarea în hipermarketul Carrefour din incinta Polus Center. Alături de Paralela 45, Carrefour premiază cea mai creativă, mai emo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onantă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mai originală scrisoare cu o excursie de două persoane în Vene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a. Jurizarea va fi făcută de o comisie specială formată din reprezenta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i de  marketing ai supermarketului Carrefour. “Scrisorile nu vor fi extrase ci vor fi citite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i în func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ie de aceasta premiate. Anul trecut au fost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 xml:space="preserve">i scrisori surpriză, având în vedere că jumătatea nu 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a de existe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 xml:space="preserve">a acesteia”, spune Diana Popescu, reprezentant marketing Carrefour. Nu vor lipsi nici premiile de consolare care constau în oferirea a 10 torturi preparate în laboratoarele proprii ale Carrefour.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Câ</w:t>
      </w:r>
      <w:r>
        <w:rPr>
          <w:rFonts w:cs="Tahoma" w:ascii="Tahoma" w:hAnsi="Tahoma"/>
          <w:lang w:val="ro-RO"/>
        </w:rPr>
        <w:t>ș</w:t>
      </w:r>
      <w:r>
        <w:rPr>
          <w:rFonts w:cs="Arial" w:ascii="Arial" w:hAnsi="Arial"/>
          <w:lang w:val="ro-RO"/>
        </w:rPr>
        <w:t>tigătorii vor fi anun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a</w:t>
      </w:r>
      <w:r>
        <w:rPr>
          <w:rFonts w:cs="Tahoma" w:ascii="Tahoma" w:hAnsi="Tahoma"/>
          <w:lang w:val="ro-RO"/>
        </w:rPr>
        <w:t>ț</w:t>
      </w:r>
      <w:r>
        <w:rPr>
          <w:rFonts w:cs="Arial" w:ascii="Arial" w:hAnsi="Arial"/>
          <w:lang w:val="ro-RO"/>
        </w:rPr>
        <w:t>i în 16 februari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32:00Z</dcterms:created>
  <dc:creator>Razvan</dc:creator>
  <dc:description/>
  <cp:keywords/>
  <dc:language>en-US</dc:language>
  <cp:lastModifiedBy>Razvan</cp:lastModifiedBy>
  <dcterms:modified xsi:type="dcterms:W3CDTF">2009-02-04T06:32:00Z</dcterms:modified>
  <cp:revision>2</cp:revision>
  <dc:subject/>
  <dc:title>Sighişorenii vor hipermarket pe stadion</dc:title>
</cp:coreProperties>
</file>