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ătaie între "U"-işti şi CFR-işti lângă Iulius Mall</w:t>
      </w:r>
    </w:p>
    <w:p>
      <w:pPr>
        <w:pStyle w:val="Normal"/>
        <w:rPr>
          <w:rFonts w:ascii="Arial" w:hAnsi="Arial" w:cs="Arial"/>
          <w:lang w:val="ro-RO"/>
        </w:rPr>
      </w:pPr>
      <w:r>
        <w:rPr>
          <w:rFonts w:cs="Arial" w:ascii="Arial" w:hAnsi="Arial"/>
          <w:lang w:val="ro-RO"/>
        </w:rPr>
        <w:t xml:space="preserve">de Cristian Aszalo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jur de 35 de ”U”-işti i-au aşteptat, marţi, pe câţiva suporteri ai echipei CFR Cluj lângă Iulius Mall, pentru a se lua la băta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sţinătorii feroviarilor se întorceau, în jurul orei 15, de la meciul amical pe care echipa lor favorită l-a disputat în compania divizionarei secunde FC Bihor pe arena CUG, din spatele complexului comerci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doar 10 fani ai vişiniilor au fost luaţi prin suprindere de cei ai Universiţăţii Cluj, primii ieşind destul de şifonaţi în urma "meleului". Cu toate acestea, niciunii dintre cei implicaţi în scandal nu au fost răniţi grav, conform spuselor reprezentanţilor secţiei 2 de Poliţ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ganele legii i-au reţinut pe cei 10 ceferişti, dar au reuşit să prindă doar 11 bătăuşi din tabăra atacator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0:00Z</dcterms:created>
  <dc:creator>Razvan</dc:creator>
  <dc:description/>
  <cp:keywords/>
  <dc:language>en-US</dc:language>
  <cp:lastModifiedBy>Razvan</cp:lastModifiedBy>
  <dcterms:modified xsi:type="dcterms:W3CDTF">2009-02-04T06:30:00Z</dcterms:modified>
  <cp:revision>2</cp:revision>
  <dc:subject/>
  <dc:title>Sighişorenii vor hipermarket pe stadion</dc:title>
</cp:coreProperties>
</file>