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iua indragostitilor, sarbatorita de Carrefou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oti indragostitii sunt invitati sa-si dea frau liber sentimentelor si sa lase, pana pe 14 februarie, scrisori de dragoste in urna special amplasata la intrarea in hipermarketul Carrefour din incinta Polus Cente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dragostitii cu cea mai frumoasa scrisoare de dragoste vor pleca intr-o excursie la Venetia. De asemenea, vor fi acordate si premii de consolare: 10 torturi preparate in laboratoarele proprii Carrefou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cursul este organizat de Carrefour si Paralela 45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Ziua indragostitilor este o sarbatoare de origine vestica, ce se sarbatoreste tot mai frecvent si in Romania, in 14 februari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6:00Z</dcterms:created>
  <dc:creator>Razvan</dc:creator>
  <dc:description/>
  <cp:keywords/>
  <dc:language>en-US</dc:language>
  <cp:lastModifiedBy>Razvan</cp:lastModifiedBy>
  <dcterms:modified xsi:type="dcterms:W3CDTF">2009-02-04T06:36:00Z</dcterms:modified>
  <cp:revision>2</cp:revision>
  <dc:subject/>
  <dc:title>Sighişorenii vor hipermarket pe stadion</dc:title>
</cp:coreProperties>
</file>