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CONCURS citynews.ro si Polus Center: Casatoriti-va pe bun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oate radiourile va cheama sa va casatoriti pentru O Z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itynews.ro si Polus Center Cluj nu au, insa, chef de glume. Daca aveti curaj, casatoriti-va pentru TOATA VIAT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cesta e concursul – primele 3 perechi care vor trimite pe adresa iulian@citynews.ro o scrisoare cu povestea lor de dragoste si vor fi de acord sa se casatoreasca pe bune in data de 14 februarie 2009, vor primi din partea citynews.ro, in cel mai romanesc stil, un plic cu 500 de euro!</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Sa le fie de casa de piatra!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itynews.ro si Polus Center vor organiza ceremonia de stare civila in data de 14 februarie, la ora 19, in zona de food-court a Polus Center Cluj, unde va avea loc si inmanarea premiil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 w:type="paragraph" w:styleId="Sursa">
    <w:name w:val="surs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6:35:00Z</dcterms:created>
  <dc:creator>Razvan</dc:creator>
  <dc:description/>
  <cp:keywords/>
  <dc:language>en-US</dc:language>
  <cp:lastModifiedBy>Razvan</cp:lastModifiedBy>
  <dcterms:modified xsi:type="dcterms:W3CDTF">2009-02-04T06:35:00Z</dcterms:modified>
  <cp:revision>2</cp:revision>
  <dc:subject/>
  <dc:title>Sighişorenii vor hipermarket pe stadion</dc:title>
</cp:coreProperties>
</file>