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Zilele Iubirii, sarbatorite de Polus Cente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lus Center sarbatoreste, in perioada, 14-22 februarie, zilele dragostei, pe parcursul carora complexul comercial va organiza loteria „9 zile in al noualea cer”. Orice client Polus care va face cumparaturi in valoare cumulata de minim 100 de lei va putea participa la loterie. In fiecare zi se va desemna un castigator prin tragere la sorti. Si pentru ca este Valentine’s Day, Polus Center ofera sansa castigatorului de a se bucura de premii alaturi de persoana iubita. Astfel, castigatorul va petrece impreuna cu partenerul o zi speciala la un hotel din Cluj si o multime de alte premi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perioada 13-15 februarie, in zona de food court va fi organizat un targ special cu produse dedicate acestei sarbatori, pentru a veni in intampinarea celor care cauta un cadou special pentru persoana iubit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Valentine`s Day, Polus Center, impreuna cu  citynews.ro, ii provoaca pe cei indragostiti sa se casatoreasca pentru toata viata. Astfel, primele trei cupluri inscrise pe citynews.ro vor primi 500 de euro cadou din partea ziarului on line, iar Polus Center le va organiza ceremonia de stare civila in seara de 14 februarie in zona de food-court. Ceremonia va fi oficiata de catre un reprezentant al Primariei Cluj-Napoc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i care, insa, nu au curajul sa faca pasul cel mare pot sa se casatoreasca pentru o zi intre orele 14:00 si 18:00 in zona de food-court a Polus Center. Mai mult, intre orele 14:30 si 16:00, ceremoniile vor fi oficiate de primarul interimar, Sorin Apost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Mirii vor primi o diploma ce le garanteaza casnicia pentru 24 de o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35:00Z</dcterms:created>
  <dc:creator>Razvan</dc:creator>
  <dc:description/>
  <cp:keywords/>
  <dc:language>en-US</dc:language>
  <cp:lastModifiedBy>Razvan</cp:lastModifiedBy>
  <dcterms:modified xsi:type="dcterms:W3CDTF">2009-02-04T06:35:00Z</dcterms:modified>
  <cp:revision>2</cp:revision>
  <dc:subject/>
  <dc:title>Sighişorenii vor hipermarket pe stadion</dc:title>
</cp:coreProperties>
</file>