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ataie intre fanii „U” si CF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Nou incident intre fanii rivalelor Universitatea si CFR Cluj: in urma cu aproximativ 30 de minute, un grup de 20 de suporteri ai „U” Cluj s-au incaierat cu fanii CFR, care au asistat la partida amicala a echipei feroviare disputata in compania formatiei FC Bihor. „U”-istii i-au asteptat pe fanii echipei CFR in parcarea de la Iulius Mall si i-au atacat cu pietre, informeaza Prosport. Conform aceleiasi surse, mai multe persoane au fost retinute de Politia Cluj-Napoc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Ne delimitam de aceste scandaluri. Suporterii Universitatii au aratat ce inseamna devotament si spirit universitar la mitingul de saptamana trecuta. Sunt lucruri si persoane care incearca sa ne pateze imaginea”, a declarat pentru Prosport Calin Misan, unul dintre liderii galeriei lui „U”.</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PDATE Potrivit reprezentantilor Inspectoratului de Politie Judetean, oficialii echipei CFR Cluj au sustinut ca in timpul partidei din galeria echipei adverse s-a aruncat cu diferite obiecte, inclusiv cu fumigene. "La finanul partidei, cele doua galerii s-au intalnit in parcarea mall-ului, si-au adresat injurii, au continuat sa arunce cu obiecte unii in altii. In aceste conditii, la fata locului s-au deplasat mai multe echipaje de politie si unul de jandarmi. Au fost identificati cate zece suporteri de la fiecare echipa, care au fost condusi la sediul Politiei pentru verificari", a afirmat Raluca Seucan, purtatorul de cuvant al IPJ. Potrivit acesteia, politistii actioneaza in vederea identificarii tuturor celor care au participat la altercatie, motiv pentru care vor fi vizionate imaginile inregistrate pe camerele video. Seucan a mai precizat ca Politia nu a fost informata asupra desfasurarii acestui meci, motiv pentru care nu au fost luate masurile de securitate care se impune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33:00Z</dcterms:created>
  <dc:creator>Razvan</dc:creator>
  <dc:description/>
  <cp:keywords/>
  <dc:language>en-US</dc:language>
  <cp:lastModifiedBy>Razvan</cp:lastModifiedBy>
  <dcterms:modified xsi:type="dcterms:W3CDTF">2009-02-04T06:33:00Z</dcterms:modified>
  <cp:revision>2</cp:revision>
  <dc:subject/>
  <dc:title>Sighişorenii vor hipermarket pe stadion</dc:title>
</cp:coreProperties>
</file>