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Shoppingul, pasiune mea” in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ntrul comercial Iulis Mall organizeaza saptamana  viitoare o serie de evenimente deosebite atat pentru cei mici, cat si pentru adulti sau pentru indragosti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misiunea "Shoppingul, pasiunea mea" va ajunge in Iulius Mall in perioada 5-6 februarie. Emisiunea realizată de Euphoria TV are sustinatoare si in Cluj, iar acestea vor fi premiate pentru fidelitatea lor. Cu aceasta ocazie vor avea loc sedinte de make-up si hair-styling, precum si prezentari de mod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ca urmeaza ziua indragostitilor, Iulius Mall va avea in perioada 7-14 februarie o campania dedicată acestei sarbatori. Premiul cel mare este un weekend de doua persoane la Paris. Timp de sapte zile, in centrul comercial  vor fi amplasate mai multe benzi pentru alergat, iar cei care vor dovedi ca alearga cel mai departe pentru a-si dovedi dragostea vor intra in marea finala, organizata in data de 14 februarie. Premiile oferite tuturor celor care se inscriu la maratonul dragostei sunt pe masura efortului depu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De asemenea,  cei care vor face cumparaturi in valoare de minim 70 de lei pot castiga unul din cele 4000 de premii oferite la Centrul Info. Campania se va termina in 14 februarie cu multe concursuri pentru indragostiti si un concert Bere Gratis, iar moderatorul eveniment va fi Catalin Dezbracat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ici copii nu sunt lasati la o parte in perioada urmatoare: atelierul de creatie oferit de Asociatia The Little People si Gradinita Paradisul Prichindeilor le ofera celor mici ocazia  de a se distra in primul rand, dar si de a-si dezvolta calitatile artistice. Copiii sunt asteptati in zona Foodcourt in 7 februarie la ora 17.</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4:00Z</dcterms:created>
  <dc:creator>Razvan</dc:creator>
  <dc:description/>
  <cp:keywords/>
  <dc:language>en-US</dc:language>
  <cp:lastModifiedBy>Razvan</cp:lastModifiedBy>
  <dcterms:modified xsi:type="dcterms:W3CDTF">2009-02-04T06:34:00Z</dcterms:modified>
  <cp:revision>2</cp:revision>
  <dc:subject/>
  <dc:title>Sighişorenii vor hipermarket pe stadion</dc:title>
</cp:coreProperties>
</file>