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Valentine's Day la IuliusMall</w:t>
      </w:r>
    </w:p>
    <w:p>
      <w:pPr>
        <w:pStyle w:val="Normal"/>
        <w:rPr>
          <w:rFonts w:ascii="Arial" w:hAnsi="Arial" w:cs="Arial"/>
          <w:lang w:val="ro-RO"/>
        </w:rPr>
      </w:pPr>
      <w:r>
        <w:rPr>
          <w:rFonts w:cs="Arial" w:ascii="Arial" w:hAnsi="Arial"/>
          <w:lang w:val="ro-RO"/>
        </w:rPr>
        <w:t>Diana Bunea Mat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Un week-end la Paris pentru două persoane este marele premiu al campaniei dedicată Sărbătorii de Sfântul Valentin, desfăşurată la IuliusMall. Timp de 7 zile, în perioada 7-14 februarie, în mall-ul din Gheorgheni vor fi amplasate mai multe benzi pentru alergat, iar cei care vor dovedi că aleargă cel mai departe pentru „dragostea lor” vor intra în marea finală organizată în data de 14 februarie. Organizatorii vor oferi premii şi celor care se înscriu în concurs, pentru primul kilometru - băuturi energizante, pentru al doilea kilometru parcurs - produse cosmetice, pentru 3 km - vouchere la Gett’s sau SunKiss, iar concurenţii care ajung la 4 km vor avea parte de o cină romantică la Oca Bianca, din IuliusMall. Cei care vor face cumpărături în valoare minimă de 70 de lei, vor câştiga unul din cele 4.000 de premii, oferite la Centrul Info. Campania se termină în 14 februarie, cu multe concursuri pentru îndrăgostiţi şi cu un concert „Bere Gra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7:00Z</dcterms:created>
  <dc:creator>Razvan</dc:creator>
  <dc:description/>
  <cp:keywords/>
  <dc:language>en-US</dc:language>
  <cp:lastModifiedBy>Razvan</cp:lastModifiedBy>
  <dcterms:modified xsi:type="dcterms:W3CDTF">2009-02-04T06:37:00Z</dcterms:modified>
  <cp:revision>2</cp:revision>
  <dc:subject/>
  <dc:title>Sighişorenii vor hipermarket pe stadion</dc:title>
</cp:coreProperties>
</file>