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Fostul Family Shopping Center, din nou la mezat</w:t>
      </w:r>
    </w:p>
    <w:p>
      <w:pPr>
        <w:pStyle w:val="Normal"/>
        <w:rPr>
          <w:rFonts w:ascii="Arial" w:hAnsi="Arial" w:cs="Arial"/>
          <w:lang w:val="ro-RO"/>
        </w:rPr>
      </w:pPr>
      <w:r>
        <w:rPr>
          <w:rFonts w:cs="Arial" w:ascii="Arial" w:hAnsi="Arial"/>
          <w:lang w:val="ro-RO"/>
        </w:rPr>
        <w:t>Mihai Prod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Zona pietonală Eroilor, odinioară cel mai scump bulevard din provincie în ce priveşte spaţiile comerciale, musteşte de anunţuri de închiriere. Spaţiile comerciale au fost părăsite din varii motive iar proprietarii au dificultăţi în a le închir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ostul complex comercial Family Shopping Center, transformat în showroom de amenajări interioare, este scos din nou la închiriere de către proprietar. După ce complexul comercial a falimentat din cauza lucrărilor la Bulevardul Eroilor şi a apariţiei mall-urilor, noul chiriaş şi-a strâns bagajele şi a plecat după doar un 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 xml:space="preserve">Contractul a expirat şi am refuzat să-l reînnoim pentru că ne-am deschis un spaţiu în Someşeni şi am preferat să avem locaţia noastră”, a explicat consilierul juridic al fostului chiriaş, Aydin Prodimpex, Alina Buftea. Spaţiul propriu al Aydin este doar puţin mai spaţios decât cel închiriat în centrul Clujului, este vorba de o suprafaţă de 1.700 metri pătraţi care include şi un depozi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paţiul comercial scos la închiriere este unul dintre cele mai mari din centrul oraşului – 1.200 de metri pătraţi. Preţul chiriei nu a fost însă stabilit. „Nu ştiu cât să cer acum chirie, cu ce se întâmplă pe piaţă la ora actuală”, recunoaşte proprietarul Radu 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Fostul chiriaş, compania clujeană Aydin Prodimpex SRL, şi-a strâns bagajele la sfârşitul lunii trecute, la expirarea contractului de închiriere încheiat cu proprietar, fără să intenţioneze prelungirea acestui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amily Shopping Center a fost deschis în 2005 şi a rezistat pe piaţă timp de doi ani. În zona centrală mai există trei astfel de galerii comerciale –Ferdinand, Central şi Sora, toate afectate de apariţia celor două mall-uri, Polus Center şi respectiv Iulius Mall. FSC este însă singurul care a falimentat totalmente, în vreme ce restul s-au confruntat cu un exod rapid de chiriaşi spre mall-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04:00Z</dcterms:created>
  <dc:creator>Razvan</dc:creator>
  <dc:description/>
  <cp:keywords/>
  <dc:language>en-US</dc:language>
  <cp:lastModifiedBy>Razvan</cp:lastModifiedBy>
  <dcterms:modified xsi:type="dcterms:W3CDTF">2009-02-03T07:04:00Z</dcterms:modified>
  <cp:revision>2</cp:revision>
  <dc:subject/>
  <dc:title>Sighişorenii vor hipermarket pe stadion</dc:title>
</cp:coreProperties>
</file>