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0"/>
        <w:rPr>
          <w:rFonts w:ascii="Arial" w:hAnsi="Arial" w:cs="Arial"/>
          <w:b/>
          <w:b/>
          <w:bCs/>
          <w:color w:val="0D72B9"/>
          <w:kern w:val="2"/>
          <w:sz w:val="30"/>
          <w:szCs w:val="30"/>
          <w:lang w:val="it-IT"/>
        </w:rPr>
      </w:pPr>
      <w:r>
        <w:rPr>
          <w:rFonts w:cs="Arial" w:ascii="Arial" w:hAnsi="Arial"/>
          <w:b/>
          <w:bCs/>
          <w:color w:val="0D72B9"/>
          <w:kern w:val="2"/>
          <w:sz w:val="30"/>
          <w:szCs w:val="30"/>
          <w:lang w:val="it-IT"/>
        </w:rPr>
        <w:t>Clujenii, cuprinsi de mania cumparaturilor</w:t>
      </w:r>
    </w:p>
    <w:p>
      <w:pPr>
        <w:pStyle w:val="Normal"/>
        <w:rPr>
          <w:rFonts w:ascii="Arial" w:hAnsi="Arial" w:cs="Arial"/>
          <w:color w:val="222222"/>
          <w:sz w:val="18"/>
          <w:szCs w:val="18"/>
          <w:lang w:val="it-IT"/>
        </w:rPr>
      </w:pPr>
      <w:hyperlink r:id="rId2">
        <w:r>
          <w:rPr>
            <w:rStyle w:val="InternetLink"/>
            <w:rFonts w:cs="Arial" w:ascii="Arial" w:hAnsi="Arial"/>
            <w:b/>
            <w:bCs/>
            <w:caps/>
            <w:color w:val="0D72B9"/>
            <w:sz w:val="18"/>
            <w:lang w:val="it-IT"/>
          </w:rPr>
          <w:t>EVENIMENT</w:t>
        </w:r>
      </w:hyperlink>
      <w:r>
        <w:rPr>
          <w:rFonts w:cs="Arial" w:ascii="Arial" w:hAnsi="Arial"/>
          <w:b/>
          <w:bCs/>
          <w:color w:val="222222"/>
          <w:sz w:val="18"/>
          <w:lang w:val="it-IT"/>
        </w:rPr>
        <w:t> | 30 Ianuarie 2009 - 22:24 | Numar vizualizari: 308</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ii de clujeni cuprinsi de febra cumparaturilor au luat cu asalt in aceasta seara centrul comercial Polus Center pentru a beneficia de reducerile masive de pret oferite de magazine. Clientii au dat buzna in magazine pentru a gasi cele mai bune oferte, profitand de ocazie pentru a-si intregi garderob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oada de automobile spre centrul comercial este formata din cateva sute de masini si se intinde pana in cartierul Manastur, la Podul Calvaria. Aceste cateva sute de masini se adauga celor cateva mii care au umplut mai multe sectoare din imensa parcare a complexului. Toate magazinele deschise au fost luate cu asalt de catre cumparatori, singurele unitati care nu au afisat reduceri fiind inchise. Obositi de shoppping, sute de clujeni au umplut pana la refuz cafenelele, food court-ul si toate zonele de odihna din complex. Rafturi goale, marfuri "aruncate" ici colo de catre clientii grabiti intregesc peisajul consumatorismului care i-a cuprins pe clujeni in aceasta se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gazinele au reduceri de peste 50%, iar in intervalul orar 22:00- 01:00 clientii beneficiaza de premiile oferite de Patrula Radio Polus. Magazine precum Debenhams, Zara, Leonardo, Hervis, Mango,Steilmann sau Marks&amp;Spencer ofera reduceri de pana la 70%.</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lang w:val="it-IT"/>
        </w:rPr>
      </w:pPr>
      <w:r>
        <w:rPr>
          <w:lang w:val="it-IT"/>
        </w:rPr>
        <w:t>CityNews, 30 i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evenimen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0:00Z</dcterms:created>
  <dc:creator>Catalina Trandafir</dc:creator>
  <dc:description/>
  <cp:keywords/>
  <dc:language>en-US</dc:language>
  <cp:lastModifiedBy>Catalina Trandafir</cp:lastModifiedBy>
  <dcterms:modified xsi:type="dcterms:W3CDTF">2009-02-02T09:00:00Z</dcterms:modified>
  <cp:revision>1</cp:revision>
  <dc:subject/>
  <dc:title>Clujenii, cuprinsi de mania cumparaturilor</dc:title>
</cp:coreProperties>
</file>