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5"/>
        <w:outlineLvl w:val="0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Megareduceri in aceasta seara in Polus Center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> | 30 Ianuarie 2009 - 10:35 | Numar vizualizari: 449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entrul comercial Polus organizeaza in aceasta seara cea de-a sasea editie a evenimentului “Noaptea alba a reducerilor”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lientii centrului comercial beneficiaza pe parcursul acestei seri de extra reduceri si oferte in toate magazinele din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222222"/>
          <w:sz w:val="18"/>
          <w:szCs w:val="18"/>
          <w:lang w:val="it-IT"/>
        </w:rPr>
        <w:t>Majoritea magazinelor vor avea reduceri de peste 50%, iar in intervalul orar 22:00- 01:00 clientii beneficiaza de megareduceri si de o multime de premii oferite de Patrula Radio Polus.</w:t>
      </w:r>
      <w:r>
        <w:rPr>
          <w:rFonts w:cs="Arial" w:ascii="Arial" w:hAnsi="Arial"/>
          <w:color w:val="222222"/>
          <w:sz w:val="18"/>
          <w:lang w:val="it-IT"/>
        </w:rPr>
        <w:t> </w:t>
      </w:r>
      <w:r>
        <w:rPr>
          <w:rFonts w:cs="Arial" w:ascii="Arial" w:hAnsi="Arial"/>
          <w:color w:val="222222"/>
          <w:sz w:val="18"/>
          <w:szCs w:val="18"/>
          <w:lang w:val="it-IT"/>
        </w:rPr>
        <w:br/>
        <w:t>Magazine precum Debenhams, Zara, Leonardo, Hervis, Mango,Steilmann, S. Oliver, Nissa sau Marks&amp;Spencer ofera reduceri de pana la 70%, insa nici celelalte magazine nu se lasa mai prejos, oferind discount-uri de cel putin 35%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tmosfera va fi intretinuta pe parcursul intregii seri de animatorii Radio Polus, care vor oferi sute de premii cumparatorilor din Polus Center Cluj.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tyNews, 30 ian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news.ro/cluj/stiri/eveniment+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8:00Z</dcterms:created>
  <dc:creator>Catalina Trandafir</dc:creator>
  <dc:description/>
  <cp:keywords/>
  <dc:language>en-US</dc:language>
  <cp:lastModifiedBy>Catalina Trandafir</cp:lastModifiedBy>
  <dcterms:modified xsi:type="dcterms:W3CDTF">2009-02-02T08:59:00Z</dcterms:modified>
  <cp:revision>1</cp:revision>
  <dc:subject/>
  <dc:title>Megareduceri in aceasta seara in Polus Center</dc:title>
</cp:coreProperties>
</file>