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Arial" w:hAnsi="Arial" w:cs="Arial"/>
          <w:b/>
          <w:b/>
          <w:bCs/>
          <w:color w:val="000000"/>
          <w:sz w:val="27"/>
          <w:szCs w:val="27"/>
          <w:lang w:val="it-IT"/>
        </w:rPr>
      </w:pPr>
      <w:r>
        <w:rPr>
          <w:rFonts w:cs="Arial" w:ascii="Arial" w:hAnsi="Arial"/>
          <w:b/>
          <w:bCs/>
          <w:color w:val="000000"/>
          <w:sz w:val="30"/>
          <w:szCs w:val="30"/>
          <w:lang w:val="it-IT"/>
        </w:rPr>
        <w:t>Operaţiunea Valkyrie, un politician gay, un şoricel îndrăgostit şi o Renee Zellweger pierdută în Minessota la Cinema City</w:t>
      </w:r>
    </w:p>
    <w:p>
      <w:pPr>
        <w:pStyle w:val="Normal"/>
        <w:rPr>
          <w:rFonts w:ascii="Arial" w:hAnsi="Arial" w:cs="Arial"/>
          <w:color w:val="000000"/>
          <w:sz w:val="17"/>
          <w:szCs w:val="17"/>
        </w:rPr>
      </w:pPr>
      <w:r>
        <w:rPr>
          <w:rFonts w:cs="Arial" w:ascii="Arial" w:hAnsi="Arial"/>
          <w:color w:val="000000"/>
          <w:sz w:val="17"/>
          <w:szCs w:val="17"/>
        </w:rPr>
        <w:t>de Alexandra Groza |  30 ianuarie 2009</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val="it-IT"/>
        </w:rPr>
      </w:pPr>
      <w:r>
        <w:rPr>
          <w:rFonts w:cs="Arial" w:ascii="Arial" w:hAnsi="Arial"/>
          <w:color w:val="000000"/>
          <w:sz w:val="24"/>
          <w:szCs w:val="24"/>
          <w:lang w:val="it-IT"/>
        </w:rPr>
        <w:t>Operaţiunea Valkyrie, un politician gay, un şoricel îndrăgostit şi o Renee Zellweger pierdută în Minessota la Cinema City</w:t>
      </w:r>
    </w:p>
    <w:p>
      <w:pPr>
        <w:pStyle w:val="Normal"/>
        <w:rPr>
          <w:rFonts w:ascii="Arial" w:hAnsi="Arial" w:cs="Arial"/>
          <w:color w:val="000000"/>
          <w:sz w:val="24"/>
          <w:szCs w:val="24"/>
          <w:lang w:val="it-IT"/>
        </w:rPr>
      </w:pPr>
      <w:r>
        <w:rPr>
          <w:rFonts w:cs="Arial" w:ascii="Arial" w:hAnsi="Arial"/>
          <w:color w:val="000000"/>
          <w:sz w:val="24"/>
          <w:szCs w:val="24"/>
          <w:lang w:val="it-IT"/>
        </w:rPr>
        <w:t>Multiplexul Cinema City, din Iulius Mall, aduce patru noi premiere în acest weekend, "Valkyrie", "Milk", "Nouă în oraş" şi "Povestea lui Despereaux". Colonelul german Claus von Stauffenberg (Tom Cruise) ajunge la capătul răbdărilor după ce înfruntă, luptă după luptă, ororile din Africa, în timpul celui de-al doilea război mondial, şi se întoarce în ţara sa hotărât să îl omoare pe Hitler.</w:t>
      </w:r>
    </w:p>
    <w:p>
      <w:pPr>
        <w:pStyle w:val="Normal"/>
        <w:rPr/>
      </w:pPr>
      <w:r>
        <w:rPr>
          <w:rFonts w:cs="Arial" w:ascii="Arial" w:hAnsi="Arial"/>
          <w:color w:val="000000"/>
          <w:sz w:val="24"/>
          <w:szCs w:val="24"/>
          <w:lang w:val="it-IT"/>
        </w:rPr>
        <w:t>Se alătură unui grup cu aceleaşi idei ca ale lui, care mai încercase să îl asasineze pe Adolf Hitler, şi conduce operaţiunea Valkyrie. Aceasta presupune asasinarea lui Hitler şi apoi, cu ajutorul armatei de rezervă, înlocuirea guvernului. Chiar Stauffenberg se angajează să plaseze bomba în buncărul lui Hitler, dar lucrurile se complică.</w:t>
        <w:br/>
        <w:br/>
        <w:t>Sean Penn este un politician american gay care se luptă să ajungă într-un consiliu orăşenesc. Acesta nu îşi ascunde orientarea sexuală, ci chiar se ajută de ea pentru a câştiga campania. Eforturile sale nu sunt apreciate de toată lumea, iar alţi politicieni încep să îi dorească răul. Dacă aceştia vor reacţiona, rămâne de văzut, însă apar probleme pentru pentru Harvey Milk pe parcursul filmului cu acelaşi nume.</w:t>
        <w:br/>
        <w:br/>
        <w:t>Despereaux este un şoricel precum niciunul altul, cu o inimă mare şi foarte romantic. Acesta se îndrăgosteşte într-o bună zi de prinţesa Pea şi, pentru a ajunge la ea, porneşte în aventura vieţii lui. Alături de un rege, un şobolan, un temnicer, un bucătar şi o menajeră, şoricelul trece printr-o mulţime de pericole.</w:t>
        <w:br/>
        <w:br/>
        <w:t>Renee Zellweger revine pe marile ecrane cu comedia "Nouă în oraş". Aceasta interpretează rolul unei tinere consultante de afaceri care pleacă din însoritul Miami spre Minnesota. Trebuie să supravegheze restructurarea unei fabrici, iar ţinuta ei de vară va avea mari surprize odată ajunsă în oraş.</w:t>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sz w:val="24"/>
          <w:szCs w:val="24"/>
          <w:lang w:val="it-IT"/>
        </w:rPr>
      </w:pPr>
      <w:r>
        <w:rPr>
          <w:sz w:val="24"/>
          <w:szCs w:val="24"/>
          <w:lang w:val="it-IT"/>
        </w:rPr>
        <w:t>Clujeanul online, 30 ian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06:00Z</dcterms:created>
  <dc:creator>Catalina Trandafir</dc:creator>
  <dc:description/>
  <cp:keywords/>
  <dc:language>en-US</dc:language>
  <cp:lastModifiedBy>Catalina Trandafir</cp:lastModifiedBy>
  <dcterms:modified xsi:type="dcterms:W3CDTF">2009-02-02T09:07:00Z</dcterms:modified>
  <cp:revision>1</cp:revision>
  <dc:subject/>
  <dc:title>Operaţiunea Valkyrie, un politician gay, un şoricel îndrăgostit şi o Renee Zellweger pierdută în Minessota la Cinema City</dc:title>
</cp:coreProperties>
</file>