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Compania de Apă creşte taxele</w:t>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t xml:space="preserve">Lucrările de reabilitare a reţelei de apă din Cluj-Napoca, prin programul ISPA, au costat un împrumut de 12 milioane euro </w:t>
      </w:r>
    </w:p>
    <w:p>
      <w:pPr>
        <w:pStyle w:val="Normal"/>
        <w:rPr>
          <w:rFonts w:ascii="Arial" w:hAnsi="Arial" w:cs="Arial"/>
          <w:bCs/>
          <w:kern w:val="2"/>
          <w:lang w:val="it-IT"/>
        </w:rPr>
      </w:pPr>
      <w:r>
        <w:rPr>
          <w:rFonts w:cs="Arial" w:ascii="Arial" w:hAnsi="Arial"/>
          <w:bCs/>
          <w:kern w:val="2"/>
          <w:lang w:val="it-IT"/>
        </w:rPr>
        <w:t xml:space="preserve">Poluatorii din Cluj şi Sălaj vor trebui să scoată din buzunar sume mai mari pentru a-şi plăti taxele de poluare, după ce Autoritatea Naţională de Reglementare pentru Serviciile Comunitare de Utilităţi Publice (ANRSC) a aprobat creşterea taxelor, cerută de Compania de Apă “Someş”. Agenţii economici care deversează ilegal reziduuri în apele de pe teritoriul judeţului Sălaj, dar şi din localităţile Huedin, Gherla şi Dej, vor plăti pentru prima dată această taxă. </w:t>
      </w:r>
    </w:p>
    <w:p>
      <w:pPr>
        <w:pStyle w:val="Normal"/>
        <w:rPr>
          <w:rFonts w:ascii="Arial" w:hAnsi="Arial" w:cs="Arial"/>
          <w:bCs/>
          <w:kern w:val="2"/>
          <w:lang w:val="it-IT"/>
        </w:rPr>
      </w:pPr>
      <w:r>
        <w:rPr>
          <w:rFonts w:cs="Arial" w:ascii="Arial" w:hAnsi="Arial"/>
          <w:bCs/>
          <w:kern w:val="2"/>
          <w:lang w:val="it-IT"/>
        </w:rPr>
        <w:t>Măsura a fost luată de Compania de Apă “Someş” (CAS-SA) pentru a putea rambursa împrumuturile luate pentru cofinanţarea lucrărilor asigurate din bani europeni. Agenţii din grupa I de risc vor plăti o sumă de 0.19 lei/metru cub faţă de valoarea actuală de 0.18 lei/mc, în vreme ce agenţii economici din grupa II de risc vor trebui să achite o sumă de 0.37 lei/mc faţă de valoarea actuală de 0.34 lei/mc. Totodată decizia va afecta de acum toţi agenţii economici din localităţile Cluj-Napoca, Dej, Huedin, Gherla şi cele patru oraşe din Sălaj – Zalău, Cehu Silvaniei, Jibou şi Şimleu Silvaniei. Cu excepţia companiilor din Cluj-Napoca, “până acum agenţii din celelalte oraşe nu plăteau această taxă nicăieri”, potrivit purtătorului de cuvânt al CAS-SA, Lucian Croitor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Veniturile atrase prin majorarea acestei taxe, dacă aceasta va fi aprobată de asociaţia care reprezintă interesele celor şapte consilii locale, nu sunt însă mari, potrivit lui Croitoru. “Din totalul veniturilor atrase din canalizare, aceast taxă va acoperi cam 2,2%, iar dacă am socoti veniturile din distribuţia apei ponderea va fi chiar mai mică”, a apreciat Croitor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Printre cei mai importanţi poluatori din Cluj, care vor trebui să plătească această taxă majorată, se numără Remarul “16 Februarie”, abatorul de păsări Amaretto, producătorul de cosmetice Farmec, autobaza regiei de transport RATUC, dar şi cele două complexuri comerciale – Polus Center şi Iulius Mall.</w:t>
      </w:r>
    </w:p>
    <w:p>
      <w:pPr>
        <w:pStyle w:val="Normal"/>
        <w:rPr>
          <w:rFonts w:ascii="Arial" w:hAnsi="Arial" w:cs="Arial"/>
          <w:bCs/>
          <w:kern w:val="2"/>
          <w:lang w:val="it-IT"/>
        </w:rPr>
      </w:pPr>
      <w:r>
        <w:rPr>
          <w:rFonts w:cs="Arial" w:ascii="Arial" w:hAnsi="Arial"/>
          <w:bCs/>
          <w:kern w:val="2"/>
          <w:lang w:val="it-IT"/>
        </w:rPr>
        <w:t xml:space="preserve">Grupa I de risc cuprinde agenţii economici care deversează ape uzate cu încărcări organice, suspensii totale, grăsimi organice, detergenţi şi azot amoniacal. Totodată, agenţii din grupa II de risc sunt cei care deversează ape uzate cu încărcări cu poluanţi toxici - fenoli, metale, cianuri si sulfuri precum si  pH, suspensii totale, produse petroliere, uleiuri minerale, amoniu sau detergenţi. </w:t>
      </w:r>
    </w:p>
    <w:p>
      <w:pPr>
        <w:pStyle w:val="Normal"/>
        <w:rPr>
          <w:rFonts w:ascii="Arial" w:hAnsi="Arial" w:cs="Arial"/>
          <w:bCs/>
          <w:kern w:val="2"/>
          <w:lang w:val="it-IT"/>
        </w:rPr>
      </w:pPr>
      <w:r>
        <w:rPr>
          <w:rFonts w:cs="Arial" w:ascii="Arial" w:hAnsi="Arial"/>
          <w:bCs/>
          <w:kern w:val="2"/>
          <w:lang w:val="it-IT"/>
        </w:rPr>
        <w:t xml:space="preserve">Aplicarea noilor tarife aşteaptă deocamdată aprobarea Asociaţiei Regionale pentru Dezvoltarea Infrastructurii din Bazinul Hidrografic Someş-Tisa (ARDIBHST), care reprezintă consiliile locale – acţionari ai CAS-SA în relaţia cu furnizorul de apă.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Amintim, CAS-SA a contractat un împrumut de peste 12,2 milioane de euro de la Banca Europeană de Investiţii (BEI), pentru cofinanţare lucrărilor de reabilitare şi extindere a reţelei de apă din Cluj-Napoca, lucrări finanţate de UE prin ISPA (foto, o porţiune din canalul colector construit cu aceşti bani). Totodată CAS-SA a contractat un alt împrumut, de 25,3 milioane de euro, pentru a cofinanţa lucrările de extindere a sistemelor de apă şi de apă uzată din Cluj şi Sălaj. Este vorba de cel mai scump proiect cu finanţare europeană din Ardeal, cu costuri totale de aproape 197 milioane de euro, bani din care cea mai mare parte este asigurată de Uniunea Europeană prin Programul Operaţional Sectorial Mediu.</w:t>
      </w:r>
    </w:p>
    <w:p>
      <w:pPr>
        <w:pStyle w:val="Normal"/>
        <w:rPr>
          <w:rFonts w:ascii="Arial" w:hAnsi="Arial" w:cs="Arial"/>
          <w:bCs/>
          <w:kern w:val="2"/>
          <w:lang w:val="it-IT"/>
        </w:rPr>
      </w:pPr>
      <w:r>
        <w:rPr>
          <w:rFonts w:cs="Arial" w:ascii="Arial" w:hAnsi="Arial"/>
          <w:bCs/>
          <w:kern w:val="2"/>
          <w:lang w:val="it-IT"/>
        </w:rPr>
        <w:t>M.P</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8:00Z</dcterms:created>
  <dc:creator>Secretariat</dc:creator>
  <dc:description/>
  <cp:keywords/>
  <dc:language>en-US</dc:language>
  <cp:lastModifiedBy>Razvan</cp:lastModifiedBy>
  <dcterms:modified xsi:type="dcterms:W3CDTF">2009-12-30T06:38:00Z</dcterms:modified>
  <cp:revision>2</cp:revision>
  <dc:subject/>
  <dc:title>Mos Craciun ii asteapta pe cei mici la Polus Center</dc:title>
</cp:coreProperties>
</file>