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lang w:val="ro-RO"/>
        </w:rPr>
      </w:pPr>
      <w:r>
        <w:rPr>
          <w:rFonts w:cs="Arial" w:ascii="Arial" w:hAnsi="Arial"/>
          <w:kern w:val="2"/>
          <w:lang w:val="ro-RO"/>
        </w:rPr>
        <w:t>Peste cinci mii de romani au facut porcina</w:t>
      </w:r>
    </w:p>
    <w:p>
      <w:pPr>
        <w:pStyle w:val="Normal"/>
        <w:rPr>
          <w:rFonts w:ascii="Arial" w:hAnsi="Arial" w:cs="Arial"/>
          <w:kern w:val="2"/>
          <w:lang w:val="ro-RO"/>
        </w:rPr>
      </w:pPr>
      <w:r>
        <w:rPr>
          <w:rFonts w:cs="Arial" w:ascii="Arial" w:hAnsi="Arial"/>
          <w:kern w:val="2"/>
          <w:lang w:val="ro-RO"/>
        </w:rPr>
        <w:t>Autor: Andreea VLAD</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De la aparitia acestui tip de gripa pe teritoriul Romaniei si pina in acest moment, 5.434 de romani au fost infectati cu virusul A/H1N1, iar 42 de persoane au murit din cauza acestei boli.</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Virusul gripei porcine a fost semnalat, pentru prima data, la sfirsitul lunii martie, in Mexic, unde a facut numeroase victime, dupa care boala s-a extins cu repeziciune in SUA si in tarile invecinate. Organizatia Monidiala a Sanatatii a decretat pandemie pe data de 11 iunie.</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eastAsia="Arial" w:cs="Arial" w:ascii="Arial" w:hAnsi="Arial"/>
          <w:kern w:val="2"/>
          <w:lang w:val="ro-RO"/>
        </w:rPr>
        <w:t xml:space="preserve">    </w:t>
      </w:r>
      <w:r>
        <w:rPr>
          <w:rFonts w:cs="Arial" w:ascii="Arial" w:hAnsi="Arial"/>
          <w:kern w:val="2"/>
          <w:lang w:val="ro-RO"/>
        </w:rPr>
        <w:t>Gripa porcina in Romania</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Primul caz de infectare cu virusul A/H1N1 din Romania a fost confirmat pe 23 mai, la o tinara intoarsa din SUA. De atunci si pina acum, peste cinci mii de romani au fost infectati cu acest virus. Numarul deceselor provocate de virusul gripei porcine pe teritoriul Romaniei a ajuns in acest moment la 42. Majoritatea persoanelor decedate din cauza virusului A/H1N1 aveau virste cuprinse intre 30 si 44 de ani. Grupa de virsta la care gripa se manifesta cu forme usoare este 15-29 ani, iar la grupa 45-59 de ani se inregistreaza cele mai multe forme severe ale infectarii cu A/H1N1.</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eastAsia="Arial" w:cs="Arial" w:ascii="Arial" w:hAnsi="Arial"/>
          <w:kern w:val="2"/>
          <w:lang w:val="ro-RO"/>
        </w:rPr>
        <w:t xml:space="preserve">    </w:t>
      </w:r>
      <w:r>
        <w:rPr>
          <w:rFonts w:cs="Arial" w:ascii="Arial" w:hAnsi="Arial"/>
          <w:kern w:val="2"/>
          <w:lang w:val="ro-RO"/>
        </w:rPr>
        <w:t>Gripa la Cluj</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Primele cazuri de infectare in judetul Cluj au fost semnalate la inceputul lunii august, iar de atunci, numarul total al clujenilor care au fost infectati cu gripa porcina a ajuns la 145. Din ultimele informatii publicate de Ministerul Sanatatii, pe teritoriul tarii au mai fost confirmate doar patru imbolnaviri cu A/H1N1, in Ialomita, semn ca extinderea bolii si-a mai pierdut din amploare.</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eastAsia="Arial" w:cs="Arial" w:ascii="Arial" w:hAnsi="Arial"/>
          <w:kern w:val="2"/>
          <w:lang w:val="ro-RO"/>
        </w:rPr>
        <w:t xml:space="preserve">    </w:t>
      </w:r>
      <w:r>
        <w:rPr>
          <w:rFonts w:cs="Arial" w:ascii="Arial" w:hAnsi="Arial"/>
          <w:kern w:val="2"/>
          <w:lang w:val="ro-RO"/>
        </w:rPr>
        <w:t xml:space="preserve">Puncte de vaccinare impotriva A/H1N1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In Cluj-Napoca au fost dechise in aceasta luna doua puncte de vaccinare impotriva virusului A/H1N1, unde populatia se poate imuniza gratuit. Cele doua puncte de vaccinare se afla la Centrul Clinic de Diagnostic si Tratament din Cluj, situat pe str. Motilor la nr. 19, si in centrul comercial Iulius Mall. La aceste puncte de vaccinare sint asteptate urmatoarele categorii de persoane: farmacistii si angajatii farmaciilor, medicii stomatologi, persoanele care lucreaza in  mass media, precum si populatia care nu este inscrisa la un medic de familie.</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Sign">
    <w:name w:val="sig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6:48:00Z</dcterms:created>
  <dc:creator>Secretariat</dc:creator>
  <dc:description/>
  <cp:keywords/>
  <dc:language>en-US</dc:language>
  <cp:lastModifiedBy>Razvan</cp:lastModifiedBy>
  <dcterms:modified xsi:type="dcterms:W3CDTF">2009-12-28T06:48:00Z</dcterms:modified>
  <cp:revision>2</cp:revision>
  <dc:subject/>
  <dc:title>Mos Craciun ii asteapta pe cei mici la Polus Center</dc:title>
</cp:coreProperties>
</file>