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it-IT"/>
        </w:rPr>
      </w:pPr>
      <w:r>
        <w:rPr>
          <w:rFonts w:cs="Arial" w:ascii="Arial" w:hAnsi="Arial"/>
          <w:bCs/>
          <w:kern w:val="2"/>
          <w:lang w:val="it-IT"/>
        </w:rPr>
        <w:t>Patronul Iulius Mall, aproape cu conturile blocate</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 xml:space="preserve">Judecatoria Iasi a admis, in urma cu cateva saptamani, o cerere a unei cooperative mestesugaresti din Iasi privind executarea silita a societatii Iulius Grup, a omului de afaceri Iulian Dascalu, cel care detine si Iulius Mall din Cluj-Napoca. </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Potrivit antitepari.ro, actiunea in instanta a fost inceputa in 8 noiembrie de catre Cooperativa Mestesugareasca Sporul din Iasi, care a cerut executarea silita pentru suma de 80.000 de lei. Potrivit aceleasi surse, Iulius Grup a facut o intelegere in urma cu cooperativa respectiva pentru un schimb de imobile.</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eastAsia="Arial" w:cs="Arial"/>
          <w:bCs/>
          <w:kern w:val="2"/>
          <w:lang w:val="it-IT"/>
        </w:rPr>
      </w:pPr>
      <w:r>
        <w:rPr>
          <w:rFonts w:eastAsia="Arial" w:cs="Arial" w:ascii="Arial" w:hAnsi="Arial"/>
          <w:bCs/>
          <w:kern w:val="2"/>
          <w:lang w:val="it-IT"/>
        </w:rPr>
        <w:t xml:space="preserve"> </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eastAsia="Arial" w:cs="Arial"/>
          <w:bCs/>
          <w:kern w:val="2"/>
          <w:lang w:val="it-IT"/>
        </w:rPr>
      </w:pPr>
      <w:r>
        <w:rPr>
          <w:rFonts w:eastAsia="Arial" w:cs="Arial" w:ascii="Arial" w:hAnsi="Arial"/>
          <w:bCs/>
          <w:kern w:val="2"/>
          <w:lang w:val="it-IT"/>
        </w:rPr>
        <w:t xml:space="preserve"> </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Doar ca valoarea proprietatii primite de Dascalu era mai mare decat cea data la schimb, astfel ca el, prin firma Iulius Grup, s-a angajat sa efectueze mai multe lucrari de reparatii la cladirea cu pricina. In momentul in care s-a materializat schimbul, Cooperativa Mestesugareasca Sporul a sesizat faptul ca lucrarile nu se ridica la pretul imobilului dat la schimb, astfel ca au apelat la instanta de judecata pentru a face dreptate.</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 xml:space="preserve">Dupa un proces lung, care s-a finalizat la Inalta Curte de Casatie si Jutitie, aceasta din urma le-a dat castig de cauza si a obligat Iulius Grup la plata sumei respective. Cu toate acestea, cooperativa nu a primit niciun ban, lucru care i-a facut pe reprezentantii acesteia sa ceara executarea silita. </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w:t>
      </w:r>
      <w:r>
        <w:rPr>
          <w:rFonts w:cs="Arial" w:ascii="Arial" w:hAnsi="Arial"/>
          <w:bCs/>
          <w:kern w:val="2"/>
          <w:lang w:val="it-IT"/>
        </w:rPr>
        <w:t xml:space="preserve">Nu ne-au platit nici asa, fapt pentru care am angajat un executor judecatoresc si am obtinut aceasta sentinta. Pasul urmator e propirea conturilor Iulius Grup. Daca nu gasim banii in conturi, recurgem la valorificarea bunurilor imobile libere de sarcini, care apartin debitorului. Nu ne asteptam sa ni se achite datoria de bunavoie”, a declarat presedintele cooperativei, Mihaela Hobjila, potrivit antitepari.ro. </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Iulian Dascalu detine patru mall-uri, in Iasi, Timisoara, Suceava si Cluj-Napoca, si este implicat si intr-un alt proces, cu Arpad Paszkany, pe care il acuza ca l-ar fi santajat pentru a ceda un teren pentru un pret derizoriu.</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Tudor Ravoiu</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paragraph" w:styleId="Strongarticol1">
    <w:name w:val="strongarticol1"/>
    <w:basedOn w:val="Normal"/>
    <w:qFormat/>
    <w:pPr>
      <w:spacing w:lineRule="auto" w:line="336" w:before="280" w:after="280"/>
    </w:pPr>
    <w:rPr>
      <w:rFonts w:ascii="Arial" w:hAnsi="Arial" w:cs="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34:00Z</dcterms:created>
  <dc:creator>Secretariat</dc:creator>
  <dc:description/>
  <cp:keywords/>
  <dc:language>en-US</dc:language>
  <cp:lastModifiedBy>Razvan</cp:lastModifiedBy>
  <dcterms:modified xsi:type="dcterms:W3CDTF">2009-12-28T07:34:00Z</dcterms:modified>
  <cp:revision>2</cp:revision>
  <dc:subject/>
  <dc:title>Mos Craciun ii asteapta pe cei mici la Polus Center</dc:title>
</cp:coreProperties>
</file>