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Centru de vaccinare în Iulius Mall</w:t>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t xml:space="preserve">Clujenii se pot vaccina împotriva gripei porcine şi la Iulius Mall, începând de mâine, în intervalul orar 9-14, potrivit directorului adjunct al Direcţiei de Sănătate Publică (DSP) Cluj, Mihai Moisescu. </w:t>
      </w:r>
    </w:p>
    <w:p>
      <w:pPr>
        <w:pStyle w:val="Normal"/>
        <w:rPr/>
      </w:pPr>
      <w:r>
        <w:rPr>
          <w:rFonts w:cs="Arial" w:ascii="Arial" w:hAnsi="Arial"/>
          <w:kern w:val="2"/>
          <w:lang w:val="ro-RO"/>
        </w:rPr>
        <w:t>Acum vaccinurile pot fi făcute la centrul de vaccinare de pe strada Moţilor 19, între orele 11 şi 15. în Cluj sunt disponibile 69.750 de doze de vaccin împotriva gripei porcine, dar până în acest moment doar 2.300 de clujeni au preferat să se vaccineze. "Stăm cu dozele în cameră, nu le folosim", a spus Moisescu.</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57:00Z</dcterms:created>
  <dc:creator>Secretariat</dc:creator>
  <dc:description/>
  <cp:keywords/>
  <dc:language>en-US</dc:language>
  <cp:lastModifiedBy>Razvan</cp:lastModifiedBy>
  <dcterms:modified xsi:type="dcterms:W3CDTF">2009-12-23T05:57:00Z</dcterms:modified>
  <cp:revision>2</cp:revision>
  <dc:subject/>
  <dc:title>Mos Craciun ii asteapta pe cei mici la Polus Center</dc:title>
</cp:coreProperties>
</file>