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UPDATE Palas îi trimite iar pe şefii oraşului la DNA</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umitriţa Neamţu</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IasiPrimarul Gheorghe Nichita,Camelia Gavrilă,Lăcrămioara Vernică şi Ionel Oance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Audierile în dosarul controversatului proiect imobiliar din centrul oraşului au fost reluate de procurorii Direcţiei Naţionale Anticorupţie. Cele nouă persoane cercetate, în frunte cu primarul Gheorghe Nichita, dau cu subsemnatul la Bucureşt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Gheorghe Nichita a dat explicaţii legate de prevederile contractului Palas.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w:t>
      </w:r>
      <w:r>
        <w:rPr>
          <w:rFonts w:cs="Arial" w:ascii="Arial" w:hAnsi="Arial"/>
          <w:kern w:val="2"/>
          <w:lang w:val="ro-RO"/>
        </w:rPr>
        <w:t xml:space="preserve">Am fost luni la DNA împreună cu mai mulţi colegi. Ne-au fost prezentate nişte CD-uri cu măsurători topografice. Acum se verifică patrimoniul şi ştrandul. Este vorba de chestiuni mai mult tehnice, care-i vizează pe cei din Primărie. Comisia de negociere din care eu am făcut parte şi-a terminat treaba de multă vreme“, a spus Camelia Gavrilă, consilier local.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Fostul consilier Ionel Oancea şi fostul secretar al Consiliului Local, Lăcărmioara Vernică, erau astăzi la ora 12.00 la audier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w:t>
      </w:r>
      <w:r>
        <w:rPr>
          <w:rFonts w:cs="Arial" w:ascii="Arial" w:hAnsi="Arial"/>
          <w:kern w:val="2"/>
          <w:lang w:val="ro-RO"/>
        </w:rPr>
        <w:t xml:space="preserve">Procurorul de caz mi-a prezentat ceea ce a spus el că e cea mai gravă probă în acest caz în urma expertizei pe care au făcut-o asupra terenului. El susţine că ştrandul se afla în momentul semnării contractului în proprietatea Consiliului Judeţean, iar Consiliul Local nu putea să-l dea dezvoltatorului. Aceste afirmaţii i le-am demontat în câteva minute, pentru că ştrandul nu a fost niciodată în adminsitrarea Consiliului Judeţean“, a declarat Ionel Oancea, fost consilier local.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El a precizat că i-a fost pus la dispoziţie un CD cu expertiza tehnică făcută de experţi, iar în prima săptămână din anul 2010 trebuie să prezinte un punct de vedere cu privire la observaţiile din documentul oficial.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Verificările la Palas, reluate luna trecută</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Printre cei chemaţi la DNA ieri şi astăzi se numără directorul tehnic al primăriei Mihai Chirica, fostul arhitect şef al oraşului Iulian Vagner, fostul consilier local Antimir Daşu, precum şi actualii consilieri Vasile Munteanu şi Constantin Neculau.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Ancheta deschisă în urmă cu doi ani vizează predarea terenurilor către investitorul privat, în baza a două hotărâri de Consiliu Local, înainte de încheierea intabulării suprafeţelor concesionate către Iulius Grup. Cu acest act Consiliul Local dovedeşte că este proprietarul de drept al terenurilor. DNA a început în 2007 cercetarea penală pe numele primarului Gheorghe Nichita şi a celor şase consilieri şi angajaţi ai Primăriei pentru tentativă de abuz în serviciu. Acum doi ani au avut loc o serie de audieri la Bucureşti, la sediul DNA, iar de atunci cele nouă persoane cercetate în dosar au mai fost chemate doar de câteva ori să dea explicaţi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În luna noiembrie a acestui an a venit la Iaşi Corpul de Control al Guvernului, care a făcut o serie de verificări cu privire la amplasamentul Palas şi, în special, la zona unde a fost ştrandul municipal.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e cele 12 hectare de teren concesionate de municipalitate pentru proiectul Palas vor fi ridicate galerii comerciale, un parc de distracţii, un  amfiteatru, mai multe hoteluri şi parcări subterane. Cea mai mare parte a proiectului imobiliar dezvoltat de omul de afaceri Iulian Dascălu prevede construirea a 1.200 de apartament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14:00Z</dcterms:created>
  <dc:creator>Secretariat</dc:creator>
  <dc:description/>
  <cp:keywords/>
  <dc:language>en-US</dc:language>
  <cp:lastModifiedBy>Razvan</cp:lastModifiedBy>
  <dcterms:modified xsi:type="dcterms:W3CDTF">2009-12-23T06:14:00Z</dcterms:modified>
  <cp:revision>2</cp:revision>
  <dc:subject/>
  <dc:title>Mos Craciun ii asteapta pe cei mici la Polus Center</dc:title>
</cp:coreProperties>
</file>