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Peste 70.000 de clujeni au avut o noapte alba de shopping la Polus Center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Zeci de mii de clujeni au fost atrasi de reducerile record, de pana la 80%, puse la dispozitie de magazinele centrului comercial din Floresti, cu ocazia unei noi editii a „Noptii albe a Cumparaturilor"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Potrivit Polus Center, 73.828 de persoane au trecut pragul Polus Center pe 19 decembrie, pentru a se bucura de reducerile de pana la 70% si de ofertele speciale din magazine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Evenimentul a reprezentat o buna ocazie pentru toti cei care au dorit sa faca ultimele cumparaturi de Craciun, dar si ultima sansa de a participa la loteria „Din Polus...in casa noua!", concurs la care au participat peste 50.000 de clujeni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2:00Z</dcterms:created>
  <dc:creator>Secretariat</dc:creator>
  <dc:description/>
  <cp:keywords/>
  <dc:language>en-US</dc:language>
  <cp:lastModifiedBy>Razvan</cp:lastModifiedBy>
  <dcterms:modified xsi:type="dcterms:W3CDTF">2009-12-22T06:52:00Z</dcterms:modified>
  <cp:revision>2</cp:revision>
  <dc:subject/>
  <dc:title>Mos Craciun ii asteapta pe cei mici la Polus Center</dc:title>
</cp:coreProperties>
</file>