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oteria „Din Polus...în casă nouă!” şi-a desemnat cîştigătorul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o-RO"/>
        </w:rPr>
        <w:t>Polus Center Cluj a desemnat ieri, 20 decembrie, cîştigătorul marelui premiu în cadrul loteriei „Din Polus...în casă nouă!”. Extragerea a avut loc la ora 12.00, la „Atelierul lui Moş Crăciun” din Polus. Din cele 50.000 de taloane participante, Moş Crăciun a extras biletul norocos care i-a adus Mariei Socaciu, din Cluj-Napoca, un apartament de lux. Începută în data de 20 noiembrie 2009, loteria „Din Polus...în casă nouă!”  a strîns peste 50.000 de participanţi, oferind, pe lîngă marele premiu, peste o mie de premii instant celor care au făcut cumpărături în valoare de minim 100 de lei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2:00Z</dcterms:created>
  <dc:creator>Secretariat</dc:creator>
  <dc:description/>
  <cp:keywords/>
  <dc:language>en-US</dc:language>
  <cp:lastModifiedBy>Razvan</cp:lastModifiedBy>
  <dcterms:modified xsi:type="dcterms:W3CDTF">2009-12-22T06:32:00Z</dcterms:modified>
  <cp:revision>2</cp:revision>
  <dc:subject/>
  <dc:title>Mos Craciun ii asteapta pe cei mici la Polus Center</dc:title>
</cp:coreProperties>
</file>