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Peste 70.000 de persoane, la “Noaptea Albă a Cumpărăturilor”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o-RO"/>
        </w:rPr>
        <w:t>73.828 de persoane au trecut pragul Polus Center pe 19 decembrie, pentru a se bucura de reducerile de pînă la 70% şi de ofertele speciale, în cadrul ediţiei  “Noaptea Albă  a Cumpărăturilor”, care a avut loc sîmbătă, 19 decembrie. Cei mai mulţi au rămas pînă tîrziu în noapte, profitînd de ocazie pentru a face toate cumpărăturile necesare. De la îmbrăcăminte la electronice şi electrocasnice, decoraţiuni şi brazi de Crăciun, toate au putut fi achiziţionate la preţuri speciale în seara de 19 decembrie. Evenimentul a reprezentat ocazia ideală pentru toţi cei care au dorit să facă ultimele cumpărături de Crăciun, dar şi ultima şansă de a participa la loteria „Din Polus...în casă nouă!”.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31:00Z</dcterms:created>
  <dc:creator>Secretariat</dc:creator>
  <dc:description/>
  <cp:keywords/>
  <dc:language>en-US</dc:language>
  <cp:lastModifiedBy>Razvan</cp:lastModifiedBy>
  <dcterms:modified xsi:type="dcterms:W3CDTF">2009-12-22T06:31:00Z</dcterms:modified>
  <cp:revision>2</cp:revision>
  <dc:subject/>
  <dc:title>Mos Craciun ii asteapta pe cei mici la Polus Center</dc:title>
</cp:coreProperties>
</file>