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Apartamentul oferit de Polus Center si-a gasit proprietaru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rezentantii Polus Center au extras duminica, la ora 12, la “Atelierul lui Mos Craciun” numele castigatorului loteriei “Din Polus… in casa noua!”, care s-a finalizat in acest weekend. Astfel, Maria Socaciu din Cluj-Napoca a castigat un apartament de lux mobilat cu mobila preferata de la Staer si dotat cu aparatura electrocasnica oferita de Domo.</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La acest concurs s-au inscris peste 50.000 de persoane care au vizitat Polus Center si care au facut cumparaturi de peste 100 de lei din magazinele centrului comercial, potrivit reprezentantilor Polus. In afara de apartamentul castigat de Maria Socaciu, Polus Center a oferit cateva mii de premii instant cumparatorilor care s-au inscris la concurs.</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udor Ravoiu</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2:00Z</dcterms:created>
  <dc:creator>Secretariat</dc:creator>
  <dc:description/>
  <cp:keywords/>
  <dc:language>en-US</dc:language>
  <cp:lastModifiedBy>Razvan</cp:lastModifiedBy>
  <dcterms:modified xsi:type="dcterms:W3CDTF">2009-12-22T06:42:00Z</dcterms:modified>
  <cp:revision>2</cp:revision>
  <dc:subject/>
  <dc:title>Mos Craciun ii asteapta pe cei mici la Polus Center</dc:title>
</cp:coreProperties>
</file>