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Peste 70.000 de clujeni au avut o noapte albă de shopping la Polus Center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Sebastian Secan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Zeci de mii de clujeni au fost atraşi de reducerile record, de până la 80%, puse la dispoziţie de magazinele centrului comercial din Floreşti, cu ocazia unei noi ediţii a „Nopţii albe a Cumpărăturilor”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Potrivit Polus Center, 73.828 de persoane au trecut pragul Polus Center pe 19 decembrie, pentru a se bucura de reducerile de până la 70%  şi de ofertele speciale din magazine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„</w:t>
      </w:r>
      <w:r>
        <w:rPr>
          <w:rFonts w:cs="Arial" w:ascii="Arial" w:hAnsi="Arial"/>
          <w:kern w:val="2"/>
          <w:lang w:val="ro-RO"/>
        </w:rPr>
        <w:t xml:space="preserve">Cei mai mulţi au rămas până târziu în noapte, profitând de ocazie pentru a face toate cumpărăturile necesare”, a declarat Adrian Oancea, purtătorul de cuvânt al Polus Center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Evenimentul a reprezentat o bună ocazie pentru toţi cei care au dorit să facă ultimele cumpărături de Crăciun, dar şi ultima şansă de a participa la loteria „Din Polus...în casă nouă!”, concurs la care au participat peste 50.000 de clujeni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Câştigătoare a fost desemnată prin tragere la sorţi clujeanca Maria Socaciu, care va intra în posesie unui apartament de lux cu două camere, complet mobilat şi utilat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6:00Z</dcterms:created>
  <dc:creator>Secretariat</dc:creator>
  <dc:description/>
  <cp:keywords/>
  <dc:language>en-US</dc:language>
  <cp:lastModifiedBy>Razvan</cp:lastModifiedBy>
  <dcterms:modified xsi:type="dcterms:W3CDTF">2009-12-22T06:36:00Z</dcterms:modified>
  <cp:revision>2</cp:revision>
  <dc:subject/>
  <dc:title>Mos Craciun ii asteapta pe cei mici la Polus Center</dc:title>
</cp:coreProperties>
</file>