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atinoar ecologic permanent, la Polus Center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La Polus Center se va inaugura in acest weekend cel mai modern patinoar din Cluj-Napoca. Cu o suprafata de 336 metri patrati, patinoarul ecologic EverIce beneficiaza de ultima tehnologie in domeniu, fiind singurul patinoar din oras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care va fi deschis pe tot parcursul anului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lientii vor avea la dispozitie patine profesionale si ascutite, puse la dispozitie de catre personalul patinoarului, precum si un spatiu incalzit in care vor putea sa se schimb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atinoarul va fi disponibil clujenilor  din acest weekend, zilnic, incepand cu ora 10.00. Modulele vor fi de 1 ora si 30 de minute, iar pretul va fi intre 7 si 10 lei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7:00Z</dcterms:created>
  <dc:creator>Secretariat</dc:creator>
  <dc:description/>
  <cp:keywords/>
  <dc:language>en-US</dc:language>
  <cp:lastModifiedBy>Razvan</cp:lastModifiedBy>
  <dcterms:modified xsi:type="dcterms:W3CDTF">2009-12-21T06:37:00Z</dcterms:modified>
  <cp:revision>2</cp:revision>
  <dc:subject/>
  <dc:title>Mos Craciun ii asteapta pe cei mici la Polus Center</dc:title>
</cp:coreProperties>
</file>