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La Cluj se patineaza vara la fel ca iarna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Polus Center va inaugura singurul patinoar din oras care va fi deschis pe tot parcursul anului. Clujenii vor patina si vara, in pantaloni scurti si tricou, intrucat patinoarul are o suprafata speciala din plastic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atinoarul ar fi trebuit sa fie deschis inca de aseara, insa Polus Center a amanat inaugurarea din cauza conditiilor meteorologice. „Am fi vrut sa-l deschidem sambata seara, odata cu Noapte alba a cumparaturilor, dar vremea nu ne-a ajutat. In acest moment a fost montat 80% din patinoar, iar maine il vom deschide ", a declarat Adrian Oancea, purtatorul de cuvant al Polus Center, care nu a dorit sa divulge valoarea investitiei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„</w:t>
      </w:r>
      <w:r>
        <w:rPr>
          <w:rFonts w:cs="Arial" w:ascii="Arial" w:hAnsi="Arial"/>
          <w:kern w:val="2"/>
          <w:lang w:val="ro-RO"/>
        </w:rPr>
        <w:t>Gheata" de pe EverIce este compusa dintr-un plastic special, adus din Spania, pe care trebuie aplicata, o data la zece zile, o ceara speciala, pentru a face posibila alunecarea. „Suprafata are o garantie de 20 de ani, dupa care se intoarce acest plastic pe cealalta parte si mai rezista 20 de ani", a explicat Vlad Toma, administratorul patinoarului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6:00Z</dcterms:created>
  <dc:creator>Secretariat</dc:creator>
  <dc:description/>
  <cp:keywords/>
  <dc:language>en-US</dc:language>
  <cp:lastModifiedBy>Razvan</cp:lastModifiedBy>
  <dcterms:modified xsi:type="dcterms:W3CDTF">2009-12-21T06:36:00Z</dcterms:modified>
  <cp:revision>2</cp:revision>
  <dc:subject/>
  <dc:title>Mos Craciun ii asteapta pe cei mici la Polus Center</dc:title>
</cp:coreProperties>
</file>