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Surprize de sarbatori pentru clientii Iulius Mall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In asteptarea Craciunului, Iulius Mall le-a pregatit clientilor sai cadouri muzicale deosebite, ateliere de creatie pentru cei mici, premii zilnice si multe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alte surprize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Atelierele de creatie deschise inca de saptamana trecute vor continua la food court pana pe 23 decembrie. In cadrul atelierelor, cei mici invata sa confectioneze coliere, ingerasi si felicitari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De asemenea, iubitorii muzicii indiene sunt asteptati in perioada 19 - 22 decembrie la concertele sustinute de trupa Indios Blancos. Miercuri, 23 decembrie, de la ora 18.00, copiii de la biserica Agape vor fi oaspetii de seama veniti la colindat in mall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5:00Z</dcterms:created>
  <dc:creator>Secretariat</dc:creator>
  <dc:description/>
  <cp:keywords/>
  <dc:language>en-US</dc:language>
  <cp:lastModifiedBy>Razvan</cp:lastModifiedBy>
  <dcterms:modified xsi:type="dcterms:W3CDTF">2009-12-21T06:35:00Z</dcterms:modified>
  <cp:revision>2</cp:revision>
  <dc:subject/>
  <dc:title>Mos Craciun ii asteapta pe cei mici la Polus Center</dc:title>
</cp:coreProperties>
</file>