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La Cluj se deschide primul patinoar care va funcţiona şi pe timpul verii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 xml:space="preserve">Potrivit unui comunicat primit la adresa redacţiei, în acest week-end, la Polus Center se va inaugura cel mai modern patinoar din Cluj-Napoca. Având o suprafaţă de 336 metri pătraţi, patinoarul EverIce beneficiază de ultima tehnologie în domeniu, fiind singurul patinoar din oraş care va fi deschis pe tot parcursul anului. 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o-RO"/>
        </w:rPr>
        <w:t>Astfel, timp de 365 de zile clujenii vor putea să îşi exerseze talentul de patinatori pe o suprafaţă sintetică specială care, spre deosebire de suprafeţele de gheaţă, îşi păstrează proprietăţile indiferent de anotimp şi de condiţiile climatice. Coeficientul de alunecare al patinoarului este 98%, fiind ideal pentru cei care încalţă pentru prima dată o pereche de patine. EverIce este un patinoar modern, sigur şi, mai ales, ecologic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Clienţii vor avea la dispoziţie patine profesionale şi ascuţite, puse la dispoziţie de către personalul patinoarului, precum şi un spaţiu încălzit în care vor putea să se schimbe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Patinoarul va fi disponibil clujenilor din acest weekend, zilnic, începând cu ora 10.00. Modulele vor fi de 1 oră şi 30 de minute, iar preţul va fi între 7 şi 10 lei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NapocaNews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0:00Z</dcterms:created>
  <dc:creator>Secretariat</dc:creator>
  <dc:description/>
  <cp:keywords/>
  <dc:language>en-US</dc:language>
  <cp:lastModifiedBy>Razvan</cp:lastModifiedBy>
  <dcterms:modified xsi:type="dcterms:W3CDTF">2009-12-21T06:40:00Z</dcterms:modified>
  <cp:revision>2</cp:revision>
  <dc:subject/>
  <dc:title>Mos Craciun ii asteapta pe cei mici la Polus Center</dc:title>
</cp:coreProperties>
</file>