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Programul de transport în comun de Crăciun şi Anul Nou</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Mijloacele de transport în comun ale Regiei Autonome de Transport Urban de Călători (RATUC) Cluj vor circula de la ora 5:00 la 22:00 în Ajunul Crăciunului (24 decembrie) şi între orele 5:00-21:00 în Ajun de An Nou (31 decembrie), iar programul de transport va fi ca în zilele lucrătoare. Vehiculele RATUC vor transporta călători de la ora 6:00 la ora 23:00 în 25, 26, 27 decembrie şi în 1, 2, 3 ianuarie, iar frecvenţa va fi ca în zilele de duminică. Clujenii vor putea merge cu transportul în comun între orele 5:00-23:15 în ultimele zile ale anului - 28-30 decembrie. Frecvenţa va fi cea din timpul săptămînii. Biletele şi abonamentele vor putea fi cumpărate în perioada următoare de la chioşcurile RATUC, deschise pe timpul programului de transport. Reprezentanţii Serviciului de Exploatare RATUC au precizat că transportul de noapte pe linia 25 de autobuze va continua între orele 23:00 şi 1:00, ultimele plecări fiind la ora 0:30 din staţiile Bucium şi Iulius Mall. În 24 decembrie - Ajun de Crăciun, linia 25 de autobuze va circula între orele 22:00 – 24:00, iar în 31 decembrie - Ajun de An Nou, între orele 21:00 – 23:00.</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5:00Z</dcterms:created>
  <dc:creator>Secretariat</dc:creator>
  <dc:description/>
  <cp:keywords/>
  <dc:language>en-US</dc:language>
  <cp:lastModifiedBy>Razvan</cp:lastModifiedBy>
  <dcterms:modified xsi:type="dcterms:W3CDTF">2009-12-21T06:25:00Z</dcterms:modified>
  <cp:revision>2</cp:revision>
  <dc:subject/>
  <dc:title>Mos Craciun ii asteapta pe cei mici la Polus Center</dc:title>
</cp:coreProperties>
</file>