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 xml:space="preserve">Patinoar deschis 365 de zile la Polus Center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La  Polus Center se va deschide, in acest weekend, primul patinoar din oras care va functiona timp de 365 de zile pe an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val="ro-RO"/>
        </w:rPr>
        <w:t>Avand o suprafata de 336 metri patraţi, patinoarul „EverIce” beneficiaza de ultima tehnologie in domeniu, fiind singurul patinoar unde clujenii vor putea sa isi exerseze talentul de patinatori pe o suprafata sintetica speciala care, spre deosebire de suprafetele de gheata, isi pastreaza proprietatile, indiferent de anotimp si de conditiile climatice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Coeficientul de alunecare al patinoarului este 98%, fiind ideal pentru cei care incalta pentru prima data o pereche de patine. Clientii vor avea la dispozitie patine profesionale si ascutite, si un spatiu incalzit in care vor putea sa se schimbe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kern w:val="2"/>
          <w:lang w:val="ro-RO"/>
        </w:rPr>
      </w:pPr>
      <w:r>
        <w:rPr>
          <w:rFonts w:eastAsia="Arial" w:cs="Arial" w:ascii="Arial" w:hAnsi="Arial"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Patinoarul va fi disponibil, incepand cu acest weekend, zilnic, de la ora 10. Modulele vor fi de 1 ora si 30 de minute, iar pretul va fi intre 7 si 10 lei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Alexandra Groza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Sapou">
    <w:name w:val="sapo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31:00Z</dcterms:created>
  <dc:creator>Secretariat</dc:creator>
  <dc:description/>
  <cp:keywords/>
  <dc:language>en-US</dc:language>
  <cp:lastModifiedBy>Razvan</cp:lastModifiedBy>
  <dcterms:modified xsi:type="dcterms:W3CDTF">2009-12-21T06:31:00Z</dcterms:modified>
  <cp:revision>2</cp:revision>
  <dc:subject/>
  <dc:title>Mos Craciun ii asteapta pe cei mici la Polus Center</dc:title>
</cp:coreProperties>
</file>