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Surprize de la Iulius Mall de sarbatori</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Ce surpriza ati pregatit la acest final de an pentru clientii Dvs?</w:t>
      </w:r>
    </w:p>
    <w:p>
      <w:pPr>
        <w:pStyle w:val="Normal"/>
        <w:rPr>
          <w:rFonts w:ascii="Arial" w:hAnsi="Arial" w:cs="Arial"/>
          <w:kern w:val="2"/>
          <w:lang w:val="ro-RO"/>
        </w:rPr>
      </w:pPr>
      <w:r>
        <w:rPr>
          <w:rFonts w:cs="Arial" w:ascii="Arial" w:hAnsi="Arial"/>
          <w:kern w:val="2"/>
          <w:lang w:val="ro-RO"/>
        </w:rPr>
        <w:t>Lilian Furtuna: Dupa cum si-a obisnuit clientii din intreaga Transilvanie, Iulius Mall Cluj a pregatit surprize placute si de buna calitate pentru cei care aleg sa ne treaca pragul pentru shopping si distractie. Tocmai de aceea, Tombola Craciunului ofera, si in acest an, premii substantiale. Zilnic, la ora 17, se extrage castigatorul unui espressor Nescafé Dolce Gusto, iar in ziua de Ajun, se vor afla castigatorul unui apartament cu trei camere si castigatorul unui Ford Focus.</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Spectacolul oferit de peste 100 de dansatori Boem Dance si cantaretul Razvan Krivach (laureatul din 2008 al Cerbului de Aur), colindele Grupului Speranta si demonstratiile de dans ale copiilor de la Quickstep sunt cateva suprize care inca va asteapta la Iulius Mall Cluj. Si Libraria Carturesti are surprize placute: un “Mic targ de cadouri destepte” si reia in fiecare marti, la ora 19, un proiect drag: “Seara de povesti”.</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Christmas Days este targul de cadouri demarat pe 14 decembrie si care isi inchide portile duminica, pe 20 decembrie, un eveniment asteptat de transilvaneni datorita preturilor promotionale si varietatii de cadouri, suveniruri si ornamente de Craciun si de Anul Nou. Zeci de expozanti prezinta clientilor Iulius Mall creatiile designerilor si artistilor autohtoni, manufacturate in ateliere proprii sau aduse din import.</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Din dorinta de a pastra traditiile atat de frumoase, colidele sunt la loc de cinste zilele acestea in Iulius Mall Cluj. De aceea, pe 21 decembrie, va avea loc concertul de colinde traditionale realizat de Bogdan Curta; pe 22 decembrie, la ora 18, un alt spectacol de colinde si o expozitie de lucrari sustinute de copii din intreaga tara, iar pe 23 decembrie, la ora 19, vom incheia seria colindelor cu un recital al artistilor clujeni, printre care Ioan Onisor si Liviu Bocaniala.</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Un inedit targ de traditii populare de Craciun se va desfasura, intre 21 si 23 decembrie, cand mesteri populari vor expune obiectele confectionate manual pe suport de sticla, lemn, coji de ou. Icoane pe sticla, lumanari si globuri de Craciun sunt alte exponate la mare cautare in preajma Ajunului.</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Ice Dream ramane locul serilor feerice la Iulius Mall Cluj, ringul de gheata fiind arhiplin mai ales acum in perioada vacantei de iarna. La aceste surprize se adauga cele pregatite de retailerii din Iulius Mall care inca ofera reduceri in plin sezon pentru ca toti clientii sa reuseasca sa cumpere celor dragi cadouri frumoase si la preturi ispititoare. </w:t>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Ce aveti de gand sa mai faceti anul viitor pe partea de evenimente?</w:t>
      </w:r>
    </w:p>
    <w:p>
      <w:pPr>
        <w:pStyle w:val="Normal"/>
        <w:rPr>
          <w:rFonts w:ascii="Arial" w:hAnsi="Arial" w:cs="Arial"/>
          <w:kern w:val="2"/>
          <w:lang w:val="ro-RO"/>
        </w:rPr>
      </w:pPr>
      <w:r>
        <w:rPr>
          <w:rFonts w:cs="Arial" w:ascii="Arial" w:hAnsi="Arial"/>
          <w:kern w:val="2"/>
          <w:lang w:val="ro-RO"/>
        </w:rPr>
        <w:t>Iulius Mall Cluj finalizeaza in aceste zile planul de marketing al anului viitor. Pentru a pastra elementul de surpriza nu vom face dezvaluiri decat cu putin timp inainte sa se intample evenimentele pe care le organizam. Cu siguranta, insa, vom aveam tombole cu premii foarte tentante pentru clientii nostri. Ca si pana acum, Iulius Mall se va implica activ in viata comunitatii, mai ales prin proiecte sociale si culturale. Evenimentele in care vor fi implicati cei mici vor fi, de asemenea, cuprinse in planul nostru de marketing.</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Cert este ca toate evenimentele pe care le organizam vizeaza buna dispozitie a clientului, placerea de a veni la Iulius Mall pentru a-si petrece timpul liber alaturi de familie sau prieteni, si mai ales dorinta lor de a reveni.</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Prin toate cele patru proiecte pe care le detine (Iulius Mall Cluj, Iulius Mall Timisoara, Iulius Mall Iasi si Iulius Mall Suceava, care sunt produse premium, de nivel occidental), Iulius Group si-a propus, si a reusit, ca mall-urile sale sa devina un mod de viata in marile orase in care compania a ales sa investeasca.</w:t>
      </w:r>
    </w:p>
    <w:p>
      <w:pPr>
        <w:pStyle w:val="Normal"/>
        <w:rPr>
          <w:rFonts w:ascii="Arial" w:hAnsi="Arial" w:cs="Arial"/>
          <w:kern w:val="2"/>
          <w:lang w:val="ro-RO"/>
        </w:rPr>
      </w:pPr>
      <w:r>
        <w:rPr>
          <w:rFonts w:cs="Arial" w:ascii="Arial" w:hAnsi="Arial"/>
          <w:kern w:val="2"/>
          <w:lang w:val="ro-RO"/>
        </w:rPr>
      </w:r>
    </w:p>
    <w:p>
      <w:pPr>
        <w:pStyle w:val="Normal"/>
        <w:rPr>
          <w:rFonts w:ascii="Arial" w:hAnsi="Arial" w:eastAsia="Arial" w:cs="Arial"/>
          <w:kern w:val="2"/>
          <w:lang w:val="ro-RO"/>
        </w:rPr>
      </w:pPr>
      <w:r>
        <w:rPr>
          <w:rFonts w:eastAsia="Arial" w:cs="Arial" w:ascii="Arial" w:hAnsi="Arial"/>
          <w:kern w:val="2"/>
          <w:lang w:val="ro-RO"/>
        </w:rPr>
        <w:t xml:space="preserve">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Rep.: Care a fost traficul lunar mediu pe cele 12 luni?</w:t>
      </w:r>
    </w:p>
    <w:p>
      <w:pPr>
        <w:pStyle w:val="Normal"/>
        <w:rPr>
          <w:rFonts w:ascii="Arial" w:hAnsi="Arial" w:cs="Arial"/>
          <w:kern w:val="2"/>
          <w:lang w:val="ro-RO"/>
        </w:rPr>
      </w:pPr>
      <w:r>
        <w:rPr>
          <w:rFonts w:cs="Arial" w:ascii="Arial" w:hAnsi="Arial"/>
          <w:kern w:val="2"/>
          <w:lang w:val="ro-RO"/>
        </w:rPr>
        <w:t>Traficul anual in Iulius Mall Cluj a fost peste estimari. In 2009, acesta a fost cu 15 pana la 20% mai mare decat traficul din 2008. Pentru luna decembrie, masurarea traficului inca nu s-a incheiat, dar cu siguranta va depasi prognoza.</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30:00Z</dcterms:created>
  <dc:creator>Secretariat</dc:creator>
  <dc:description/>
  <cp:keywords/>
  <dc:language>en-US</dc:language>
  <cp:lastModifiedBy>Razvan</cp:lastModifiedBy>
  <dcterms:modified xsi:type="dcterms:W3CDTF">2009-12-21T06:30:00Z</dcterms:modified>
  <cp:revision>2</cp:revision>
  <dc:subject/>
  <dc:title>Mos Craciun ii asteapta pe cei mici la Polus Center</dc:title>
</cp:coreProperties>
</file>